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688"/>
        <w:gridCol w:w="3487"/>
      </w:tblGrid>
      <w:tr>
        <w:trPr>
          <w:trHeight w:val="355" w:hRule="atLeast"/>
        </w:trPr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апреля 2022 г.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№ </w:t>
            </w: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б утверждении положения о согласительной комиссии по повышению устойчивости социально-экономического развития муниципального образования «Город Кедровый» в условиях санкц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овышения устойчивости социально-экономического развития муниципального образования «Город Кедровый» в условиях санкц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ть согласительную комиссию по повышению устойчивости социально-экономического развития муниципального образования «Город Кедровый» в условиях санкций (далее – согласительная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Утвердить Положение о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согласительной комиссии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Мэра города Кедрового                                                                                       И.В. Бори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ннер Анна Геннадьевна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kedroums</w:t>
      </w:r>
      <w:r>
        <w:rPr>
          <w:bCs/>
        </w:rPr>
        <w:t>@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</w:rPr>
        <w:t xml:space="preserve">8(38250)35-535 </w:t>
      </w:r>
    </w:p>
    <w:p>
      <w:pPr>
        <w:pStyle w:val="Normal"/>
        <w:suppressAutoHyphens w:val="true"/>
        <w:ind w:firstLine="61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Администрации города Кедрового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от 18 апреля 2022 г. № 90</w:t>
      </w:r>
    </w:p>
    <w:p>
      <w:pPr>
        <w:pStyle w:val="Normal"/>
        <w:suppressAutoHyphens w:val="true"/>
        <w:ind w:firstLine="61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ложение о согласительной комиссии по повышению устойчивости социально-экономического развития муниципального образования «Город Кедровый» в условиях санкций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 Настоящее Положение определяет задачи и порядок работы согласительной комиссии по повышению устойчивости социально-экономического развития муниципального образования «Город Кедровый» в условиях санкций (далее – Комисс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 Комиссия в своей деятельности руководствуется частью 65</w:t>
      </w:r>
      <w:r>
        <w:rPr>
          <w:color w:val="000000"/>
          <w:sz w:val="24"/>
          <w:szCs w:val="24"/>
          <w:vertAlign w:val="superscript"/>
          <w:lang w:eastAsia="ar-SA"/>
        </w:rPr>
        <w:t>1</w:t>
      </w:r>
      <w:r>
        <w:rPr>
          <w:color w:val="000000"/>
          <w:sz w:val="24"/>
          <w:szCs w:val="24"/>
          <w:lang w:eastAsia="ar-SA"/>
        </w:rPr>
        <w:t xml:space="preserve">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частью 2 статьи 15 Федерального закона от 08.03.2022 № 46-ФЗ «О внесении изменений в отдельные законодательные акты Российской Федерации», постановлением Администрации Томской области от 24.03.2022 №100а «Об установлении случаев осуществления закупок товаров, работ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, а также настоящим Положени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3. Комиссия принимает </w:t>
      </w:r>
      <w:r>
        <w:rPr>
          <w:sz w:val="24"/>
          <w:szCs w:val="24"/>
        </w:rPr>
        <w:t>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3.1. О возможности изменения существенных условий контракта, в случае необходимости изменения существенных условий контракта, заключенного главным распорядителем средств ме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3</w:t>
      </w:r>
      <w:r>
        <w:rPr>
          <w:sz w:val="24"/>
          <w:szCs w:val="24"/>
        </w:rPr>
        <w:t>.2. О возможности заключения контракта с единственным поставщиком (подрядчиком, исполнителем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color w:val="000000"/>
          <w:sz w:val="24"/>
          <w:szCs w:val="24"/>
          <w:lang w:eastAsia="ar-SA"/>
        </w:rPr>
        <w:t>4. Комиссия для выполнения возложенных на нее задач имеет пра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4.1. Запрашивать и получать от должностных лиц предприятий, учреждений и организаций, от индивидуальных предпринимателей без образования юридического лица сведения, необходимые для работы Комиссии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2</w:t>
      </w:r>
      <w:r>
        <w:rPr>
          <w:rFonts w:eastAsia="Calibri"/>
          <w:sz w:val="22"/>
          <w:szCs w:val="22"/>
          <w:lang w:eastAsia="en-US"/>
        </w:rPr>
        <w:t>. </w:t>
      </w:r>
      <w:r>
        <w:rPr>
          <w:rFonts w:eastAsia="Calibri"/>
          <w:sz w:val="24"/>
          <w:szCs w:val="24"/>
          <w:lang w:eastAsia="en-US"/>
        </w:rPr>
        <w:t>Привлекать к работе Комиссии представителей финансовых и контролирующих органов различных уровней власти, руководителей предприятий и организаций, физических лиц, индивидуальных предпринимателей без образования юридического лица, а также представителей государственных, общественных организаций, экспе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4.3. Рассматривать и заслушивать на заседаниях Комиссии информацию от руководителей организаций, индивидуальных предпринимателей, конкурсных управляющих организаций по вопросам </w:t>
      </w:r>
      <w:r>
        <w:rPr>
          <w:sz w:val="24"/>
          <w:szCs w:val="24"/>
        </w:rPr>
        <w:t>изменения существенных условий контракта, заключенного главным распорядителем средств местного бюджета, и возможности заключения контракта с единственным поставщиком (подрядчиком, исполнителем)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4.4. Принимать решения по результатам работы Комиссии и контролировать их исполнение в пределах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5. Комиссия является постоянно действующим коллегиальным органом. Численный, но не менее 10 человек, и персональный состав Комиссии утверждается распоряжением Администрации города Кедрово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6. Председатель Комиссии руководит деятельностью Комиссии, председательствует на заседаниях. В отсутствие председателя его функци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7. Заседания Комиссии проводятся по мере поступления обращений от заказчиков в Комиссию в срок не позднее 5 рабочих дней со дня поступления такого обращения. </w:t>
      </w:r>
      <w:r>
        <w:rPr>
          <w:sz w:val="24"/>
          <w:szCs w:val="24"/>
        </w:rPr>
        <w:t xml:space="preserve">Дату, время и место проведения заседаний Комиссии определяет председатель либо заместитель </w:t>
      </w:r>
      <w:r>
        <w:rPr>
          <w:color w:val="000000"/>
          <w:sz w:val="24"/>
          <w:szCs w:val="24"/>
          <w:lang w:eastAsia="ar-SA"/>
        </w:rPr>
        <w:t>председателя</w:t>
      </w:r>
      <w:r>
        <w:rPr>
          <w:sz w:val="24"/>
          <w:szCs w:val="24"/>
        </w:rPr>
        <w:t xml:space="preserve"> в случае необходимости обсуждения срочных вопросов, входящих в его компетен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Решения Комиссии признаются правомочными, если на заседании присутствует более половины членов Комиссии от ее утвержден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8. Заказчик,</w:t>
      </w:r>
      <w:r>
        <w:rPr/>
        <w:t xml:space="preserve"> </w:t>
      </w:r>
      <w:r>
        <w:rPr>
          <w:sz w:val="24"/>
        </w:rPr>
        <w:t>решивший</w:t>
      </w:r>
      <w:r>
        <w:rPr/>
        <w:t xml:space="preserve"> </w:t>
      </w:r>
      <w:r>
        <w:rPr>
          <w:color w:val="000000"/>
          <w:sz w:val="24"/>
          <w:szCs w:val="24"/>
          <w:lang w:eastAsia="ar-SA"/>
        </w:rPr>
        <w:t>осуществить закупку товаров, работ, услуг для государственных и муниципальных нужд у единственного поставщика (подрядчика, исполнителя) в целях обеспечения муниципальных нужд направляет в Комиссию об</w:t>
      </w:r>
      <w:r>
        <w:rPr>
          <w:sz w:val="24"/>
          <w:szCs w:val="24"/>
        </w:rPr>
        <w:t xml:space="preserve">ращение, содержащее следующую информацию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именование заказчика и (или) органа, уполномоченного на подготовку проекта распоряжения Администрации города Кедрового в соответствии с пунктом 12 настоящего Поло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мет контракта и описание объекта закупки, включающее в себя при необходимости функциональные, технические и качественные характеристики, эксплуатационные характеристики объекта закуп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основание нецелесообразности проведения конкурентного способа определения поставщика (подрядчика, исполни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дготовленное в соответствии со статьей 22 Закона о контрактной системе обоснование цены контракта, заключаемого с единственным поставщиком (подрядчиком, исполнителе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нформацию о предполагаемом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едполагаемый срок поставки товара, выполнения работ, оказания усл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результаты проверки соответствия предполагаемого единственного поставщика (подрядчика, исполнителя) требованиям статьи 31 Закона о контрактной систе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информацию об исполнении предполагаемым единственным поставщиком (подрядчиком, исполнителем)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поставщиком (подрядчиком, исполнителем) своих обязательств по такому контракту лично, установленному в виде процента от цены заключаемого с ним контракта, в случае привлечения к его исполнению субподрядчиков, соисполните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информацию об установлении отдельных этапов исполнения контракта (при налич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информацию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информацию об установлении требования к обеспечению исполнения контракта, гарантийных обязательств или обоснование нецелесообразности установления таких треб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информацию о казначейском сопровождении аванса по контракту и (или) контракта (при налич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информацию об источниках финансирования закупки товаров, работ, услуг. </w:t>
      </w:r>
    </w:p>
    <w:p>
      <w:pPr>
        <w:pStyle w:val="Normal"/>
        <w:tabs>
          <w:tab w:val="clear" w:pos="708"/>
          <w:tab w:val="left" w:pos="954" w:leader="none"/>
        </w:tabs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9. В случае необходимости изменения существенных условий контракта Заказчик,</w:t>
      </w:r>
      <w:r>
        <w:rPr/>
        <w:t xml:space="preserve"> </w:t>
      </w:r>
      <w:r>
        <w:rPr>
          <w:color w:val="000000"/>
          <w:sz w:val="24"/>
          <w:szCs w:val="24"/>
          <w:lang w:eastAsia="ar-SA"/>
        </w:rPr>
        <w:t>направляет в Комиссию об</w:t>
      </w:r>
      <w:r>
        <w:rPr>
          <w:sz w:val="24"/>
          <w:szCs w:val="24"/>
        </w:rPr>
        <w:t>ращение, содержащее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словия контракта, подлежащие измен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основание изменений существенных условий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прикладываются документы, подтверждающие невозможность исполнения контракта по независящим от сторон контракта обстоятельствам, проект дополнительного соглашения к контрак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ab/>
        <w:t>10. Решение Комиссии принимается квалифицированным большинством голосов - 2/3 от утвержденного состава Комиссии, путем открытого голосования. При несогласии члена Комиссии с принятым решением, по его желанию в протоколе отражается его особое м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1. Решение Комиссии оформляется протоколом, подписываемым председателем (либо его заместителем) и секретарем Комисси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12. </w:t>
      </w:r>
      <w:r>
        <w:rPr>
          <w:sz w:val="24"/>
          <w:szCs w:val="24"/>
        </w:rPr>
        <w:t>Секретарь Комиссии разрабатывает проект распоряжения Администрации города Кедрового при наличии решения Комиссии о возможности изменения существенных условий контракта или возможности заключения контракта с единственным поставщиком (подрядчиком, исполнителем) в течении трех рабочих дней со дня принятия так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3. Члены Комиссии обладают равными правами при обсуждении, рассматриваемых на заседании,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4. Организационно-техническое обеспечение деятельности Комиссии осуществляется Администрацией города Кедрово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4:00Z</dcterms:created>
  <dc:creator>user</dc:creator>
  <dc:description/>
  <cp:keywords/>
  <dc:language>en-US</dc:language>
  <cp:lastModifiedBy>Пользователь</cp:lastModifiedBy>
  <cp:lastPrinted>2022-04-18T09:23:00Z</cp:lastPrinted>
  <dcterms:modified xsi:type="dcterms:W3CDTF">2022-04-18T07:44:00Z</dcterms:modified>
  <cp:revision>2</cp:revision>
  <dc:subject/>
  <dc:title> </dc:title>
</cp:coreProperties>
</file>