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661"/>
        <w:gridCol w:w="3496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03.02.2022 г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28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4625</wp:posOffset>
                </wp:positionV>
                <wp:extent cx="6128385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06.11.2020 № 374 «Об утверждении муниципальной программы «Детство под защитой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47.6pt;mso-wrap-distance-left:9.05pt;mso-wrap-distance-right:9.05pt;mso-wrap-distance-top:0pt;mso-wrap-distance-bottom:0pt;margin-top:13.7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06.11.2020 № 374 «Об утверждении муниципальной программы «Детство под защитой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решением Думы города Кедрового от 25.12.2020 № 59 «О бюджете города Кедрового на 2021 год и плановый период 2022 и 2023 годов», решением Думы города Кедрового от </w:t>
      </w:r>
      <w:r>
        <w:rPr/>
        <w:t>28.12.2021 № 74 «О бюджете города Кедрового на 2022 год и 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етство под защитой на территории муниципального образования «Город Кедровый», утвержденную постановлением Администрации города Кедрового от 06.11.2020 № 374 (далее - Программа)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jc w:val="both"/>
        <w:rPr/>
      </w:pPr>
      <w:r>
        <w:rPr/>
        <w:t>строку 11 раздела 1 Программы изложить в новой редакции:</w:t>
      </w:r>
    </w:p>
    <w:tbl>
      <w:tblPr>
        <w:tblW w:w="5000" w:type="pct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360"/>
        <w:gridCol w:w="2181"/>
        <w:gridCol w:w="1875"/>
        <w:gridCol w:w="1123"/>
        <w:gridCol w:w="1024"/>
        <w:gridCol w:w="1025"/>
        <w:gridCol w:w="1024"/>
        <w:gridCol w:w="102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всем источникам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43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3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9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9,9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89,9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43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3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9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9,9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89,9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jc w:val="both"/>
        <w:rPr/>
      </w:pPr>
      <w:r>
        <w:rPr/>
        <w:t>раздел 4 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«</w:t>
      </w:r>
      <w:r>
        <w:rPr>
          <w:b/>
        </w:rPr>
        <w:t>4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06"/>
        <w:gridCol w:w="403"/>
        <w:gridCol w:w="287"/>
        <w:gridCol w:w="1608"/>
        <w:gridCol w:w="1642"/>
        <w:gridCol w:w="1017"/>
        <w:gridCol w:w="972"/>
        <w:gridCol w:w="972"/>
        <w:gridCol w:w="972"/>
        <w:gridCol w:w="970"/>
      </w:tblGrid>
      <w:tr>
        <w:trPr>
          <w:tblHeader w:val="true"/>
          <w:trHeight w:val="23" w:hRule="atLeast"/>
        </w:trPr>
        <w:tc>
          <w:tcPr>
            <w:tcW w:w="148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6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90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</w:t>
            </w:r>
          </w:p>
        </w:tc>
        <w:tc>
          <w:tcPr>
            <w:tcW w:w="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1 год 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2 год 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год 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 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етство под защитой на территории муниципального образования «Город Кедровый»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43,3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3,6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9,9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9,9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9,9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44,6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74,9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9,9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9,9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9,9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 Администрации города Кедрово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СОШ №1 города Кедрово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Реализация прав и законных интересов детей-сирот и детей, 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28,7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76,4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84,1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84,1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84,1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30,0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7,7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84,1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84,1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84,1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 Администрации города Кедрово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СОШ №1 города Кедрово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492,2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7,5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4,9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4,9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4,9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492,2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7,5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4,9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4,9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4,9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7,8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2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2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2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7,8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2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2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2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3002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 Администрации города Кедрово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СОШ № 1 г. Кедрово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нижение социального сиротства и формирование безопасного и комфортного семейного окружения для детей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семьей и детьми по технологии «случай»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рганизация рейдов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по семьям группы риска по социальному сиротству, замещающим семья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тительская и разъяснительная работа с родителями через СМИ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ча 3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Защита жилищных прав детей-сирот и детей, </w:t>
            </w:r>
            <w:r>
              <w:rPr>
                <w:rFonts w:eastAsia="Calibri"/>
                <w:sz w:val="22"/>
                <w:szCs w:val="22"/>
              </w:rPr>
              <w:t>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14,6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,8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14,6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,8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14,6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,8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14,6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,8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ых мероприятий и 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Детство под защитой 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1985"/>
        <w:gridCol w:w="2268"/>
        <w:gridCol w:w="850"/>
        <w:gridCol w:w="815"/>
        <w:gridCol w:w="815"/>
        <w:gridCol w:w="815"/>
        <w:gridCol w:w="815"/>
      </w:tblGrid>
      <w:tr>
        <w:trPr>
          <w:tblHeader w:val="true"/>
          <w:trHeight w:val="23" w:hRule="atLeast"/>
        </w:trPr>
        <w:tc>
          <w:tcPr>
            <w:tcW w:w="1304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4 год 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тво под защитой на территории муниципального образования «Город Кедровый»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43,3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3,6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9,9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9,9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9,9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43,3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3,6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9,9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9,9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9,90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Реализация прав и законных интересов детей-сирот и детей, 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8,7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6,4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4,1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4,1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4,1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8,7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6,4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84,1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4,1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4,1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-сирот и детей, оставшихся без попечения родителей, устроенных в семьи, от общей численности вновь выявленных детей-сирот в текущем году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единовременных выплат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92,2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7,5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4,9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4,9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4,9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92,2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7,5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4,9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4,9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4,9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допечных детей, на содержание которых выплачивается денежные средств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,8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2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,8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2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лиц из числа детей-сирот и детей, оставшихся без попечения родителей, продолжающих обучение в общеобразовательных учреждениях, че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че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  <w:r>
              <w:rPr>
                <w:bCs/>
                <w:sz w:val="20"/>
                <w:szCs w:val="20"/>
              </w:rPr>
              <w:t xml:space="preserve"> Снижение социального сиротства и формирование безопасного и комфортного семейного окружения для детей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семьей и детьми по технологии «случай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«случаев», закрытых в связи с положительной динамикой и успешной реализацией плана реабилитации семьи от общего количества закрытых «случаев»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рганизация рей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семьям группы риска по социальному сиротству, замещающим семьям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рганизованных рейдов по семьям группы риска по социальному сиротству, замещающим семьям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ветительская и разъяснительная работа с родителями через СМ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информационно-профилактических статей, размещенных на официальном сайте Администрации города Кедрового в информационно-телекоммуникационной сети «Интернет» и в газете «В краю кедровом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  <w:r>
              <w:rPr>
                <w:bCs/>
                <w:sz w:val="20"/>
                <w:szCs w:val="20"/>
              </w:rPr>
              <w:t xml:space="preserve"> Защита жилищных прав детей-сирот и детей, </w:t>
            </w:r>
            <w:r>
              <w:rPr>
                <w:sz w:val="20"/>
                <w:szCs w:val="20"/>
              </w:rPr>
              <w:t>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4,6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4,6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-сирот и детей, оставшихся без попечения родителей, лиц из их числа обеспеченных жилыми помещениями специализированного жилищного фонда по договорам найма специализированных жилых помещений от общего количества нуждающихся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4,6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4,6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обретенных жилых помещений для детей-сирот и детей, оставшихся без попечения родителей, лиц из их числ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ля жилых помещений, за использованием и сохранностью которых осуществляется контроль, от общего количества жилых помещений, включенных в реестр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состоящие на учете в органе опеки и попечи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го образования «Город Кедровый»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6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 свое действие на правоотношения, возникшие с 01 января 2022 года и действует до окончания действия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6"/>
        <w:ind w:left="0" w:firstLine="709"/>
        <w:jc w:val="both"/>
        <w:rPr/>
      </w:pPr>
      <w:r>
        <w:rPr/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6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676"/>
        <w:gridCol w:w="3552"/>
      </w:tblGrid>
      <w:tr>
        <w:trPr/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/>
              <w:t>Мэр города Кедрового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пина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0)35-314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next w:val="Style16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5:00Z</dcterms:created>
  <dc:creator>Филиппова</dc:creator>
  <dc:description/>
  <cp:keywords/>
  <dc:language>en-US</dc:language>
  <cp:lastModifiedBy>Пользователь</cp:lastModifiedBy>
  <cp:lastPrinted>2021-09-27T11:53:00Z</cp:lastPrinted>
  <dcterms:modified xsi:type="dcterms:W3CDTF">2022-02-03T06:35:00Z</dcterms:modified>
  <cp:revision>166</cp:revision>
  <dc:subject/>
  <dc:title/>
</cp:coreProperties>
</file>