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371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914"/>
        <w:gridCol w:w="3225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2.04.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Об утверждении отчета об исполнении бюджета города Кедрового за 1 квартал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22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города Кедрового </w:t>
        <w:tab/>
        <w:tab/>
        <w:tab/>
        <w:tab/>
        <w:tab/>
        <w:tab/>
        <w:tab/>
        <w:t xml:space="preserve">  И.В. Борис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на Алексеевна Устюжан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(38-250)35-516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2.04.2022 г. № 98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22 год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1994"/>
        <w:gridCol w:w="1222"/>
        <w:gridCol w:w="1043"/>
        <w:gridCol w:w="1125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425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610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00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7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4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1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052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9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7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0000.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33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на реализацию про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5000.00.0000.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545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96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276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47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6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09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7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5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780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781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9.6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80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81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br w:type="page"/>
      </w: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44450</wp:posOffset>
                </wp:positionV>
                <wp:extent cx="259588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04.2022 г. №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61.4pt;mso-wrap-distance-left:9.05pt;mso-wrap-distance-right:9.05pt;mso-wrap-distance-top:0pt;mso-wrap-distance-bottom:0pt;margin-top:3.5pt;mso-position-vertical-relative:text;margin-left:3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04.2022 г.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709"/>
        <w:gridCol w:w="1276"/>
        <w:gridCol w:w="567"/>
        <w:gridCol w:w="1134"/>
        <w:gridCol w:w="1134"/>
        <w:gridCol w:w="850"/>
      </w:tblGrid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6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0%3AH11"/>
            <w:bookmarkStart w:id="1" w:name="RANGE!B10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2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6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8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79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 9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9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6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6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9 0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7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7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6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2.04.2022 г. № 98</w:t>
      </w:r>
    </w:p>
    <w:p>
      <w:pPr>
        <w:pStyle w:val="Normal"/>
        <w:ind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2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80"/>
        <w:gridCol w:w="1866"/>
        <w:gridCol w:w="17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-137160</wp:posOffset>
                </wp:positionV>
                <wp:extent cx="253809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04.2022 г. №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79.5pt;mso-wrap-distance-left:9.05pt;mso-wrap-distance-right:9.05pt;mso-wrap-distance-top:0pt;mso-wrap-distance-bottom:0pt;margin-top:-10.8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04.2022 г.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22 года</w:t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37"/>
        <w:gridCol w:w="1563"/>
        <w:gridCol w:w="1216"/>
      </w:tblGrid>
      <w:tr>
        <w:trPr>
          <w:tblHeader w:val="true"/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7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307,62</w:t>
            </w:r>
          </w:p>
        </w:tc>
      </w:tr>
      <w:tr>
        <w:trPr>
          <w:trHeight w:val="6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7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307,62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7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307,62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19 425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2 747,15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95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39,53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2.04.2022 г. № 9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16"/>
        <w:gridCol w:w="617"/>
        <w:gridCol w:w="1540"/>
        <w:gridCol w:w="1034"/>
        <w:gridCol w:w="1541"/>
      </w:tblGrid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695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3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89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1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7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0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9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5,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2" w:name="RANGE!F9"/>
            <w:r>
              <w:rPr>
                <w:sz w:val="20"/>
                <w:szCs w:val="20"/>
              </w:rPr>
              <w:t>100,00</w:t>
            </w:r>
            <w:bookmarkEnd w:id="2"/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4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3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66,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4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38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0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17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6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81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0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28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9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9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8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4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8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2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9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9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3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3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3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5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8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3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9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77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7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8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7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7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36" w:leader="none"/>
          <w:tab w:val="right" w:pos="10205" w:leader="none"/>
        </w:tabs>
        <w:rPr/>
      </w:pPr>
      <w:r>
        <w:rPr>
          <w:bCs/>
          <w:iCs/>
        </w:rPr>
        <w:tab/>
        <w:tab/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690</wp:posOffset>
                </wp:positionH>
                <wp:positionV relativeFrom="paragraph">
                  <wp:posOffset>125730</wp:posOffset>
                </wp:positionV>
                <wp:extent cx="2404110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04.2022 г. №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9.9pt;mso-position-vertical-relative:text;margin-left:5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04.2022 г.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имущества в 2022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410"/>
        <w:gridCol w:w="2126"/>
        <w:gridCol w:w="1560"/>
        <w:gridCol w:w="3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 о выполнении</w:t>
            </w:r>
          </w:p>
        </w:tc>
      </w:tr>
      <w:tr>
        <w:trPr>
          <w:trHeight w:val="1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Финская школа, общей площадью 1270,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, 1 мкр., дом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13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1105, тип ТС-легковой гос. регистрационный знак № 0212СУ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, 1 мкр., дом 3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во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тип ТС-спец. пассажирский, гос. регистрационный знак № 498РА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, 1 мкр., дом 39/1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пассаж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19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от 22.04.2022 г. № 9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4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1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 81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983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с налогоплательщиков 01.01.2021 года отмена ЕНВ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с налогоплательщиков 01.01.2021 года отмена ЕНВ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6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имущественных налогов – до 1 декабря 2022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земельных налогов – до 1 декабря 2022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нируется продажа земельного участка в 4 квартал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ление инициативных платежей в сумме 88,85 тыс.руб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69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03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39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27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, а также средства, иным образом зарезервированные в составе утвержденных бюджетных ассигнова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6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5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8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6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8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5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56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1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2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 30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2:00Z</dcterms:created>
  <dc:creator>user</dc:creator>
  <dc:description/>
  <cp:keywords/>
  <dc:language>en-US</dc:language>
  <cp:lastModifiedBy>Пользователь</cp:lastModifiedBy>
  <cp:lastPrinted>2022-04-25T14:28:00Z</cp:lastPrinted>
  <dcterms:modified xsi:type="dcterms:W3CDTF">2022-04-26T04:34:00Z</dcterms:modified>
  <cp:revision>10</cp:revision>
  <dc:subject/>
  <dc:title> </dc:title>
</cp:coreProperties>
</file>