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Cs/>
        </w:rPr>
      </w:pPr>
      <w:r>
        <w:rPr>
          <w:bCs/>
        </w:rPr>
        <w:t>__________________ 2022 г.   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2 года, утвержденный постановлением администрации города Кедрового от 20.07.2022 № 174 «Об утверждении отчета об исполнении бюджета города Кедрового за 1 полугодие 2022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2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mla</cp:lastModifiedBy>
  <cp:lastPrinted>2022-08-22T15:45:00Z</cp:lastPrinted>
  <dcterms:modified xsi:type="dcterms:W3CDTF">2022-08-22T08:45:00Z</dcterms:modified>
  <cp:revision>24</cp:revision>
  <dc:subject/>
  <dc:title/>
</cp:coreProperties>
</file>