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hd w:fill="FFFFFF" w:val="clear"/>
        <w:spacing w:before="0" w:after="0"/>
        <w:jc w:val="center"/>
        <w:rPr>
          <w:lang w:val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60070" cy="784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6" r="-6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ГОРОДА КЕДРОВОГО</w:t>
      </w:r>
    </w:p>
    <w:p>
      <w:pPr>
        <w:pStyle w:val="Heading9"/>
        <w:shd w:fill="FFFFFF" w:val="clear"/>
        <w:jc w:val="center"/>
        <w:rPr/>
      </w:pPr>
      <w:r>
        <w:rPr/>
        <w:t>РЕШ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2548"/>
        <w:gridCol w:w="3727"/>
      </w:tblGrid>
      <w:tr>
        <w:trPr/>
        <w:tc>
          <w:tcPr>
            <w:tcW w:w="3363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________________2022 г. </w:t>
            </w:r>
          </w:p>
        </w:tc>
        <w:tc>
          <w:tcPr>
            <w:tcW w:w="2548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7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______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мская область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г. Кедровый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и дополнений в решение Думы города Кедрового от 28.12.2021 № 74 «О бюджете города Кедрового на 2022 год и на плановый период 2023 и 2024 годов»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hd w:fill="FFFFFF" w:val="clear"/>
        <w:ind w:firstLine="540"/>
        <w:jc w:val="both"/>
        <w:rPr/>
      </w:pPr>
      <w:r>
        <w:rPr/>
        <w:t>В соответствии со статьей 1 Федерального закона от 15.02.2016 № 23-ФЗ «О внесении изменений в Бюджетный кодекс Российской Федерации», со статьей 30 Положения о бюджетном процессе в муниципальном образовании «Город Кедровый», рассмотрев представленный Администрацией города Кедрового проект изменений в решение Думы города Кедрового от 28.12.2021 № 74 «О бюджете города Кедрового на 2022 год и на плановый период 2023 и 2024 годов»</w:t>
      </w:r>
    </w:p>
    <w:p>
      <w:pPr>
        <w:pStyle w:val="ConsPlusNormal"/>
        <w:shd w:fill="FFFFFF" w:val="clear"/>
        <w:ind w:firstLine="540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ЕШИЛА: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Внести в решение Думы города Кедрового от 28.12.2021 № 74 «О бюджете города Кедрового на 2022 год и на плановый период 2023 и 2024 годов» следующие изменения и дополнения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ункт 1 изложить в следующей редакции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  <w:lang w:eastAsia="en-US"/>
        </w:rPr>
        <w:t>«1. Утвердить основные характеристики бюджета города Кедрового на 2022 год:</w:t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/>
      </w:pPr>
      <w:r>
        <w:rPr>
          <w:sz w:val="24"/>
          <w:szCs w:val="24"/>
        </w:rPr>
        <w:t>1) общий объем доходов бюджета города Кедрового в сумме 349 161,29 тыс. рублей, в том числе налоговые и неналоговые доходы в сумме 27 879,70 тыс. рублей, безвозмездные поступления в сумме 321 108,89 тыс. рублей;</w:t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/>
      </w:pPr>
      <w:r>
        <w:rPr>
          <w:sz w:val="24"/>
          <w:szCs w:val="24"/>
        </w:rPr>
        <w:t>2) общий объем расходов бюджета города Кедрового в сумме 366 223,94 тыс. 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ind w:left="709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3) дефицит бюджета города Кедрового в сумме 17 062,64 тыс. рублей.</w:t>
      </w:r>
      <w:r>
        <w:rPr>
          <w:sz w:val="24"/>
          <w:szCs w:val="24"/>
          <w:lang w:eastAsia="en-US"/>
        </w:rPr>
        <w:t>»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  <w:lang w:eastAsia="en-US"/>
        </w:rPr>
        <w:t>Пункт 9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  <w:lang w:eastAsia="en-US"/>
        </w:rPr>
        <w:t>«9. Утвердить общий объем бюджетных ассигнований, направляемых на исполнение публичных нормативных обязательств, на 2022 год в сумме 32,87 тыс. рублей, на 2023 год в сумме 0,00 тыс. рублей и на 2024 год в сумме 0,00 тыс. рублей, согласно приложению 11 к настоящему решению.»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  <w:lang w:eastAsia="en-US"/>
        </w:rPr>
        <w:t>Подпункт 1 пункта 10 изложить в следующей редакции: «1) на 2022 год в сумме 12 009,39 тыс. рублей;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4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ункте 20 слова «в сумме 2 030,32 тыс. рублей» заменить словами «в сумме 1 443,78 тыс. руб.»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 xml:space="preserve">Приложения № 1, 4, 6, 8 </w:t>
      </w:r>
      <w:r>
        <w:rPr>
          <w:sz w:val="24"/>
          <w:szCs w:val="24"/>
        </w:rPr>
        <w:t>изложить в новой редакции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олнить приложением № 11 согласно приложению к настоящему решен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Опубликовать настоящее реш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www.кedradm.ru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о дня его официального опубликования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888"/>
        <w:gridCol w:w="4576"/>
      </w:tblGrid>
      <w:tr>
        <w:trPr>
          <w:trHeight w:val="927" w:hRule="atLeast"/>
        </w:trPr>
        <w:tc>
          <w:tcPr>
            <w:tcW w:w="4390" w:type="dxa"/>
            <w:tcBorders/>
          </w:tcPr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едатель Думы города Кедрового</w:t>
            </w:r>
          </w:p>
          <w:p>
            <w:pPr>
              <w:pStyle w:val="Normal"/>
              <w:shd w:fill="FFFFFF" w:val="clear"/>
              <w:ind w:firstLine="708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  </w:t>
            </w:r>
            <w:r>
              <w:rPr>
                <w:bCs/>
                <w:sz w:val="24"/>
                <w:szCs w:val="24"/>
              </w:rPr>
              <w:t>Л.В. Гоза</w:t>
            </w:r>
          </w:p>
        </w:tc>
        <w:tc>
          <w:tcPr>
            <w:tcW w:w="888" w:type="dxa"/>
            <w:tcBorders/>
          </w:tcPr>
          <w:p>
            <w:pPr>
              <w:pStyle w:val="Normal"/>
              <w:shd w:fill="FFFFFF" w:val="clear"/>
              <w:snapToGrid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6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эр города Кедрового</w:t>
            </w:r>
          </w:p>
          <w:p>
            <w:pPr>
              <w:pStyle w:val="Normal"/>
              <w:shd w:fill="FFFFFF" w:val="clear"/>
              <w:ind w:firstLine="7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 Соловьева</w:t>
            </w:r>
          </w:p>
        </w:tc>
      </w:tr>
    </w:tbl>
    <w:p>
      <w:pPr>
        <w:pStyle w:val="Normal"/>
        <w:widowControl w:val="false"/>
        <w:shd w:fill="FFFFFF" w:val="clear"/>
        <w:ind w:left="5954" w:hanging="0"/>
        <w:jc w:val="both"/>
        <w:textAlignment w:val="baseline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 xml:space="preserve">Приложение 1 </w:t>
      </w:r>
    </w:p>
    <w:p>
      <w:pPr>
        <w:pStyle w:val="Normal"/>
        <w:widowControl w:val="false"/>
        <w:shd w:fill="FFFFFF" w:val="clear"/>
        <w:ind w:left="5954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widowControl w:val="false"/>
        <w:shd w:fill="FFFFFF" w:val="clear"/>
        <w:ind w:left="5954" w:hanging="0"/>
        <w:jc w:val="both"/>
        <w:textAlignment w:val="baseline"/>
        <w:rPr>
          <w:sz w:val="24"/>
        </w:rPr>
      </w:pPr>
      <w:r>
        <w:rPr>
          <w:sz w:val="24"/>
          <w:szCs w:val="24"/>
        </w:rPr>
        <w:t xml:space="preserve">решением Думы города Кедрового  «О бюджете города Кедрового </w:t>
      </w:r>
      <w:r>
        <w:rPr>
          <w:sz w:val="24"/>
        </w:rPr>
        <w:t>на 2022 год и на плановый период 2023 и 2024 годов»</w:t>
      </w:r>
    </w:p>
    <w:p>
      <w:pPr>
        <w:pStyle w:val="Normal"/>
        <w:widowControl w:val="false"/>
        <w:shd w:fill="FFFFFF" w:val="clear"/>
        <w:ind w:left="5954" w:hanging="0"/>
        <w:jc w:val="both"/>
        <w:textAlignment w:val="baseline"/>
        <w:rPr>
          <w:sz w:val="24"/>
        </w:rPr>
      </w:pPr>
      <w:r>
        <w:rPr>
          <w:sz w:val="24"/>
        </w:rPr>
        <w:t>от 28.12.2021 № 74</w:t>
      </w:r>
    </w:p>
    <w:p>
      <w:pPr>
        <w:pStyle w:val="Normal"/>
        <w:shd w:fill="FFFFFF" w:val="clear"/>
        <w:ind w:left="595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ем межбюджетных трансфертов, получаемых из других бюджетов бюджетной системы Российской Федерации бюджетом города Кедрового на 2022 год и на плановый период 2023 и 2024 годов</w:t>
      </w:r>
    </w:p>
    <w:p>
      <w:pPr>
        <w:pStyle w:val="Normal"/>
        <w:shd w:fill="FFFFFF" w:val="clear"/>
        <w:jc w:val="right"/>
        <w:rPr>
          <w:bCs/>
        </w:rPr>
      </w:pPr>
      <w:r>
        <w:rPr>
          <w:bCs/>
        </w:rPr>
        <w:t>тыс.руб.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6"/>
        <w:gridCol w:w="4792"/>
        <w:gridCol w:w="1164"/>
        <w:gridCol w:w="1175"/>
        <w:gridCol w:w="1211"/>
      </w:tblGrid>
      <w:tr>
        <w:trPr>
          <w:trHeight w:val="2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 на 2022 год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 на 2023 год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 на 2024 год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02.00000.00.0000.000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1 108,8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 657,6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3 629,5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02.10000.00.0000.150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 739,3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 214,3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 214,3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15001.04.0000.150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тация на выравнивание бюджетной обеспеченности муниципальных районов (городских округов) 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799,7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452,3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452,3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15001.04.0000.150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я на поддержку мер по обеспечению сбалансированности местных бюджетов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939,6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62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62,0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02.20000.00.0000.150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5 521,2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32,6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20,9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5169.04.0000.150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создание и обеспечение</w:t>
              <w:br/>
              <w:t>функционирования центров образования естественно-научной и технологической</w:t>
              <w:br/>
              <w:t>направленностей в общеобразовательных организациях, расположенных в сельской</w:t>
              <w:br/>
              <w:t>местности и малых городах, в рамках регионального проекта «Современная школа»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7,9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5304.04.0000.150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на организацию бесплатного горячего</w:t>
              <w:br/>
              <w:t>питания обучающихся, получающих начальное общее образование в</w:t>
              <w:br/>
              <w:t>муниципальных образовательных организациях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7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76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8,0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5467.04.0000.150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обеспечение развития и укрепление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8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5519.04.0000.150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государственную поддержку</w:t>
              <w:br/>
              <w:t>отрасли культуры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1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5527.04.0000.150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софинансирование расходов на реализацию мероприятий муниципальных (подпрограмм), направленных на развитие малого и среднего препринимательств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,0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5555.04.0000.150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реализацию программ формирования современной городской среды в рамках</w:t>
              <w:br/>
              <w:t>реализации регионального проекта «Формирование комфортной городской среды»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37,4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5750.04.0000.150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проведение капитального ремонта зданий муниципальных общеобразовательных организаций в рамках модернизации школьных систем образования в Томской области (Капитальный ремонт МКОУ СОШ № 1 г. Кедрового, по адресу: Томская область г. Кедровый, мкр. 1, д. 61)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431,1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5750.04.0000.150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оснащение отремонтированных зданий и (или) помещений муниципальных общеобразовательных организаций современными средствами обучения и воспитания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651,2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0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оснащение объектов спортивной инфраструктуры спортивно-технологическим оборудованием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63,7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0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я на стимулирующие выплаты в муниципальных организациях дополнительного образования Томской области 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0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проведение капитального ремонта зданий муниципальных общеобразовательных организаций в рамках модернизации школьных систем образования в Томской области (Капитальный ремонт МКОУ СОШ № 1 г. Кедрового, по адресу: Томская область г. Кедровый, мкр. 1, д. 61)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25,3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0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разработку проектной документации для проведения капитального ремонта зданий муниципальных общеобразовательных организаций в рамках модернизации школьных систем образования в Томской области (Капитальный ремонт МКОУ СОШ № 1 г. Кедрового, по адресу: Томская область г. Кедровый, мкр. 1, д. 61)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16,7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0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капитальный ремонт и (или) ремонт</w:t>
              <w:br/>
              <w:t>автомобильных дорог общего пользования местного значения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85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0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обеспечение антитеррористической защиты отремонтированных зданий муниципальных общеобразовательных организаций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7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0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повышение квалификации школьных команд муниципальных общеобразовательных организаций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8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0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обеспечение организации отдыха детей в каникулярное время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,5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,5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,5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0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0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я на достижение целевых показателей по плану мероприятий («дорожной карте») «Изменения в сфере образования в Томской области», в части повышения заработной платы педагогических работников муниципальных дошкольных образовательных организаций (ДШИ)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0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я на достижение целевых показателей по плану мероприятий («дорожной карте») «Изменения в сфере культуры», в части повышения заработной платы  работников учреждений культуры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325,3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0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обеспечение условий для развития физической культуры и массового спорта в рамках регионального проекта «Спорт - норма жизни»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5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1,6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1,6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0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27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0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оплату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3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3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3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02.29999.04.0000.150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финансовую поддержку инициативных проектов, выдвигаемых муниципальными образованиями Томской области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,9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0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 в рамках регионального проекта «Спорт - норма жизни»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0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внедрение и функционирование целевой модели цифровой образовательной среды в муниципальных общеобразовательных организациях в рамках регионального проекта «Цифровая образовательная среда»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02.30000.00.0000.150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 660,5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 870,9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 879,5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669,3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702,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702,4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03,8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43,9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43,9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,2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,2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,2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 на осуществление отдельных государственных полномочий по подготовке и оформлению документов, удостоверяющих уточненные границы горного отвода (горноотводный акт и графические приложения) и являющихся неотъемлемой составной частью лицензии на пользование недрами, в отношении участков недр местного значения в случаях, установленных Правительством Российской Федерации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8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0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,2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,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,4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,7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,8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,8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2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3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3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по государственной поддержке сельскохозяйственного производства (поддержка малых форм хозяйствования)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7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7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3,7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6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4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58,7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89,6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89,6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 на 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8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6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6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по государственной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1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84,4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53,9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41,2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7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1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 по организации мероприятий при осуществлении деятельности по обращению с животными без владельцев, в том числе на осуществление управленческих функций органами местного самоуправления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4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7.04.0000.150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ежемесячную выплату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2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2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2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7.04.0000.150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74,9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74,9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74,9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5082.04.0000.150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8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8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8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02.35118.04.0000.150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5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,2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,8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5120.04.0000.150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5304.04.0000.150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,9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,7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40000 00 0000 150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187,8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539,8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514,8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49999.04.0000.150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выплату ежемесячной стипендии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0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49999.04.0000.150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частичную оплату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 и обучающихся по образовательным программам начального общего образования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6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6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6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49999.04.0000.150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межбюджетные трансферты на финансовое обеспечение расходных обязательств муниципальных образований по оказанию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1945 годов, не вступивших в повторный брак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49999.04.0000.150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межбюджетные трансферты на достижение целевых показателей по плану мероприятий («дорожной карте») «Изменения в сфере образования в Томской области»,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36,3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02.49999.04.0000.150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межбюджетные трансферты на достижение целевых показателей по плану мероприятий («дорожной карте») «Изменения в сфере образования в Томской области», в части повышения заработной платы педагогическим работников муниципальных общеобразовательных организаций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690,1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49999.04.0000.150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по Распоряжению АТО от 21.03.2022 № 74-р-в на укрепление материально-технической базы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49999.04.0000.150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бюджетам муниципальных образований: Прочие межбюджетные трансферты общего характера из резервных фондов Администрации Томской области по Распоряжению АТО от 05.04.2022 № 97-р-в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49999.04.0000.150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жбюджетный трансферт бюджетам муниципальных образованийТомской области за счет средств резевного фонда финансирвоания непредвиденных расходов Администрации Томской области (РАТО от 28.04.2022 № 125-р-в)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45303.04.0000.150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на выплату</w:t>
              <w:br/>
              <w:t>ежемесячного денежного вознаграждения за классное руководство педагогическим</w:t>
              <w:br/>
              <w:t>работникам муниципальных общеобразовательных организаций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58,8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87,2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87,20</w:t>
            </w:r>
          </w:p>
        </w:tc>
      </w:tr>
    </w:tbl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Normal"/>
        <w:widowControl w:val="false"/>
        <w:shd w:fill="FFFFFF" w:val="clear"/>
        <w:ind w:left="5954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widowControl w:val="false"/>
        <w:shd w:fill="FFFFFF" w:val="clear"/>
        <w:ind w:left="5954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Утверждено </w:t>
      </w:r>
    </w:p>
    <w:p>
      <w:pPr>
        <w:pStyle w:val="Normal"/>
        <w:widowControl w:val="false"/>
        <w:shd w:fill="FFFFFF" w:val="clear"/>
        <w:ind w:left="5954" w:hanging="0"/>
        <w:jc w:val="both"/>
        <w:textAlignment w:val="baseline"/>
        <w:rPr>
          <w:sz w:val="24"/>
        </w:rPr>
      </w:pPr>
      <w:r>
        <w:rPr>
          <w:sz w:val="24"/>
          <w:szCs w:val="24"/>
        </w:rPr>
        <w:t xml:space="preserve">решением Думы города Кедрового  «О бюджете города Кедрового </w:t>
      </w:r>
      <w:r>
        <w:rPr>
          <w:sz w:val="24"/>
        </w:rPr>
        <w:t>на 2022 год и на плановый период 2023 и 2024 годов»</w:t>
      </w:r>
    </w:p>
    <w:p>
      <w:pPr>
        <w:pStyle w:val="Normal"/>
        <w:widowControl w:val="false"/>
        <w:shd w:fill="FFFFFF" w:val="clear"/>
        <w:ind w:left="5954" w:hanging="0"/>
        <w:jc w:val="both"/>
        <w:textAlignment w:val="baseline"/>
        <w:rPr>
          <w:sz w:val="24"/>
        </w:rPr>
      </w:pPr>
      <w:r>
        <w:rPr>
          <w:sz w:val="24"/>
        </w:rPr>
        <w:t>от 28.12.2021 № 74</w:t>
      </w:r>
    </w:p>
    <w:p>
      <w:pPr>
        <w:pStyle w:val="Normal"/>
        <w:shd w:fill="FFFFFF" w:val="clear"/>
        <w:ind w:left="5954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hd w:fill="FFFFFF" w:val="clear"/>
        <w:jc w:val="center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пределение бюджетных ассигнований бюджета города Кедрового по целевым статьям (муниципальным программам и непрограммным направлениям), группам видов расходов классификации расходов бюджета на 2022 год</w:t>
      </w:r>
    </w:p>
    <w:p>
      <w:pPr>
        <w:pStyle w:val="Normal"/>
        <w:shd w:fill="FFFFFF" w:val="clear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right"/>
        <w:rPr/>
      </w:pPr>
      <w:r>
        <w:rPr/>
        <w:t>тыс. руб.</w:t>
      </w:r>
    </w:p>
    <w:p>
      <w:pPr>
        <w:pStyle w:val="Normal"/>
        <w:shd w:fill="FFFFFF" w:val="clear"/>
        <w:jc w:val="right"/>
        <w:rPr/>
      </w:pPr>
      <w:r>
        <w:rPr/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417"/>
        <w:gridCol w:w="851"/>
        <w:gridCol w:w="1382"/>
      </w:tblGrid>
      <w:tr>
        <w:trPr>
          <w:trHeight w:val="23" w:hRule="atLeast"/>
        </w:trPr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 год</w:t>
            </w:r>
          </w:p>
        </w:tc>
      </w:tr>
      <w:tr>
        <w:trPr>
          <w:trHeight w:val="23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ой статьи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а расходов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6 223,9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образования и организация отдыха детей в каникулярное время на территории муниципального образования «Город Кедровый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4 706,6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Развитие дошкольного образова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3 565,7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едоставление общедоступного и бесплатного дошкольного образования, осуществления присмотра и ухода за детьм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 206,3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едоставления общедоступного и бесплатного дошкольного образования, воспитания, присмотра и ухода за детьми в муниципальных дошкольных образовательных учреждения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02,5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65,5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10100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29,6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403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03,8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403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13,6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403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,1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существление отдельных государственных полномочий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,1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2403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,2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2403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7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2403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5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2404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9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2404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9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Достижение целевых показателей по плану мероприятий («дорожная карта») «Изменения в сфере образования в Томской области» в части повышения заработной платы педагогических работников муниципальных дошкольных образовательных организаций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3403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36,3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3403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36,3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Развитие общего образова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207 334,4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едоставление дошкольного, общего и дополнительного образования общеобразовательными учреждениям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424,8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, дополнительного образования детей в муниципальных общеобразовательных учреждения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00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755,5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00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7,1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00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23,8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00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61,0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00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5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20140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669,3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40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805,4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40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80,6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40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383,2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учащихся общеобразовательных учреждений качественным сбалансированным питанием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54,7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404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6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404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9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202404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6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404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14,4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404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78,4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404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муниципальных общеобразовательных организация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L3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7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L3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0,1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L3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8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, в части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L30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,9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L30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5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L30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3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ая оплата стоимости питания отдельных категорий обучающихся в муниципальных общеобразовательных организациях города Кедрового, за исключением обучающихся с ограниченными возможностями здоровь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S04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7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S04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5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S04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вершенствование учительского корпуса. Формирование позитивного образа учител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802,9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стижение целевых показателей по плану мероприятий («дорожная карта») «Изменения в сфере образования в Томской области»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3404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690,1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3404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17,6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3404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72,5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3405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3405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203405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340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340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1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340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3L3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58,8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3L3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68,5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203L3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0,2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Модернизация школьных систем образова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205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9 928,9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антитеррористической защиты отремонтированных зданий муниципальных общеобразовательных организ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541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7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541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7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школьных команд муниципальных общеобразовательных организ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541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8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541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20541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7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ремонта зданий муниципальных общеобразовательных организаций в рамках модернизации школьных систем образования в Томской области (Капитальный ремонт МКОУ СОШ № 1 г. Кедрового, по адресу: Томская область г. Кедровый, мкр. 1, д. 61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541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25,3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541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25,3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й документации для проведения капитального ремонта зданий муниципальных общеобразовательных организаций в рамках модернизации школьных систем образования в Томской области (Капитальный ремонт МКОУ СОШ № 1 г. Кедрового, по адресу: Томская область г. Кедровый, мкр. 1, д. 61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541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16,7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541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16,7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отремонтированных зданий и (или) помещений муниципальных общеобразовательных организаций современными средствами обучения и воспит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5L75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58,9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5L75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58,9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ремонта зданий муниципальных общеобразовательных организаций в рамках модернизации школьных систем образования в Томской области (Капитальный ремонт МКОУ СОШ № 1 г. Кедрового, по адресу: Томская область г. Кедровый, мкр. 1, д. 61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5L75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537,6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5L75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537,6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антитеррористической защиты отремонтированных зданий муниципальных общеобразовательных организаций города Кедров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5S1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5S1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школьных команд муниципальных общеобразовательных организаций города Кедров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5S1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5S1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ремонта зданий муниципальных общеобразовательных организаций в рамках модернизации школьных систем образования в Томской области (Капитальный ремонт МКОУ СОШ № 1 г. Кедрового, по адресу: Томская область г. Кедровый, мкр. 1, д. 61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5S1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5S1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й документации для проведения капитального ремонта зданий муниципальных общеобразовательных организаций в рамках модернизации школьных систем образования в Томской области (Капитальный ремонт МКОУ СОШ № 1 г. Кедрового, по адресу: Томская область г. Кедровый, мкр. 1, д. 61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5S1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,3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5S1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,3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модернизации школьных систем образования (проведение капитального ремонта зданий (обособленных помещений) государственных (муниципальных) общеобразовательных организаций), Капитальный ремонт МКОУ СОШ № 1 г. Кедрового, по адресу: Томская область г. Кедровый, мкр. 1, д. 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5S75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9,3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5S75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9,3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еализация мероприятитий, направленных на достижение целей регионального проекта «Образование «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204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22,9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обеспечение функционирования центров образования  естественно - научной и технологической направленностей в общеобразовательных организациях, расположенных в сельской  местности и малых городах, в рамках регионального  проекта «Современная школ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E1516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7,9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E1516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7,9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недрение и функционирование целевой модели цифровой образовательной среды в муниципальных общеобразовательных организациях в рамках регионального проекта «Цифровая образовательная среда»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E441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E441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одпрограмма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bCs/>
                <w:i/>
                <w:iCs/>
                <w:sz w:val="24"/>
                <w:szCs w:val="24"/>
              </w:rPr>
              <w:t>Организация отдыха детей в каникулярное врем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5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 308,8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отдыха и оздоровления детей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,3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дыха детей в каникулярное врем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407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,5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407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7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407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8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дыха в лагерях с дневным пребыванием детей, организованных на базах общеобразовательных организ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S07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8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S07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3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501S07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4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трудоустройства подростков в каникулярный период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,5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,0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5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одпрограмма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bCs/>
                <w:i/>
                <w:iCs/>
                <w:sz w:val="24"/>
                <w:szCs w:val="24"/>
              </w:rPr>
              <w:t>Создание условий для реализации муниципальной программ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6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 497,6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Отдела образования Администрации города Кедрового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52,3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14,6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7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проведения комплексного психолого-медико-педагогического обследования детей в возрасте от 0 до 18 лет с целью своевременного выявления недостатков в физическом и (или) психическом развитии и (или) отклонений в поведении детей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5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5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работ по разработке и внедрению системы мотивации руководителей и педагогических работников образовательных учреждений на достижение результатов профессиональной служебной деятельности, заключению эффективных контрактов с руководителями и педагогическими работниками образовательных учреждений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4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онкурсов профессионального мастерства и других мероприятий для педагогов образовательных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300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300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униципальных конкурсов, конференций, олимпиад, соревнований для обучающихся и воспитанников с целью мотивации педагогов на достижение высоких результа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300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300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300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проведения учебных сборов с обучающими 10 классов муниципальных общеобразовательных учреждений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4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4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</w:t>
            </w:r>
            <w:r>
              <w:rPr>
                <w:b/>
                <w:bCs/>
                <w:color w:val="000000"/>
                <w:sz w:val="24"/>
                <w:szCs w:val="24"/>
              </w:rPr>
              <w:t>Развитие молодежной политики, физической культуры и спорта на территории муниципального образования «Город Кедровый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696,7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Развитие и реализация потенциала молодежи в интересах обществ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2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8,9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здание условий для развития эффективной молодежной политик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9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 участие в мероприятиях (конкурсах, форумах, фестивалях и пр.) в сфере молодежной полит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00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9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10100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9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Развитие физической культуры и массового спорта на территории муниципального образования «Город Кедровый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2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 637,8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Развитие физической культуры и спорта, пропаганда здорового образа жизн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22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98,6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униципальных официальных физкультурных и спортивных мероприятий, в том числе в образовательных учреждениях, а так же организация физкультурно-спортивной работы по месту жительства гражда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200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200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, ремонт и укрепление материально-технической базы объектов физической культуры и спор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200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21,8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200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21,8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специалиста в сфере физической культуры и спор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200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,1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200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,8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200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развития физической культуры и массового спорта в рамках регионального проекта «Спорт - норма жизн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P5400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P5400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9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P5400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1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развития физической культуры и массового спорта в рамках регионального проекта «Спорт - норма жизн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P5S00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P5S00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,5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P5S00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сновное мероприятие «Участие спортивных сборных команд муниципального образования «Город Кедровый» (в том числе команд общеобразовательных учреждений), в спортивных и физкультурных мероприятиях проводимых на территории Томской област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220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9,2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участия спортивных сборных команд муниципального образования «Город Кедровый» в официальных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300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300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-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340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340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340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-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3S0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3S0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Основное мероприятие «Обеспечение населения спортивными сооружениями и улучшение спортивной инфраструктуры в муниципальном образовании «Город Кедровый»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22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3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, доставка и установка оборудования для малобюджетных спортивных площадок по месту жительства и учебы в муниципальном образовании «Город Кедровый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00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ТО Северск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P5400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P5400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ТО Северск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P5S00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P5S00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культуры муниципального образования «Город Кедровый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9 583,7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существление организационно-управленческих функций в сфере культур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3,6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1,1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5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Достижение целевых показателей по плану мероприятий («дорожной карте») «Изменения в сфере культуры, направленные на повышения заработной платы работников культуры муниципальных учреждений культур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25,3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240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25,3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хранение и развитие культурно-досуговой деятельност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96,0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ультурно – массовых и досуговых мероприят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300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35,4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300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68,7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300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66,6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ятельности клубных формирова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300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5,6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300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5,6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3406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3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3406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3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звития и укрепление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3L4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31,6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3L4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,6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деятельности библиотеки для качественного предоставления населению библиотечных услуг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4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33,3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хранение и развитие библиотечной деятель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400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41,9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00400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72,3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400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,6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400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арантированного комплектования   библиотечных фондов современными источниками информации на различных видах носител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400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2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400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2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информационно – просветительских мероприятий акции, конкурсов, фестивалей  с целью продвижения чтения, повышения экологической и информационной культуры населения муниципального образования «Город Кедровый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400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76,4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400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76,4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ддержка отрасли культуры за счет средств резервного фонда Правительства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4L5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7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4L5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7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предоставления дополнительного образования в учреждениях дополнительного образования в сфере культур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5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65,3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ДШ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500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04,8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500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86,5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500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8,3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54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54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информационного общества на территории муниципального образования «Город Кедровый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 766,6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Информирование населения о деятельности и решениях органов местного самоуправления и информационно-разъяснительная работа по актуальным социально значимым вопросам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66,6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пециальных событий и организационно-представительных мероприятий, которые обеспечат установление партнерских отношений с гражданами, общественными объединениями, политическими партиями, а также создаст условия для социального партнерства и межмуниципального сотрудниче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200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,8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200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,6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200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2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редакция газеты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В краю кедровом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200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,3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200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,5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200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,8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фициального сайта Администрации города Кедрового в информационно-телекоммуникационной сети «Интернет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200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3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200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3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Создание условий для развития предпринимательства на территории муниципального образования «Город Кедровый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3,5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опуляризация положительного образа предпринимательской деятельност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ежегодного конкурса «Новогоднее оформление» и др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200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200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оддержка субъектов малого и среднего предпринимательств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,0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приоритетные мероприятия, направление на развитие малого и среднего предпринимательства, в том числе предоставление субсидии субъектам малого и среднего предпринимательства в целях возмещения части затрат, связанных с производством хлебобулочных и мучных кондитерских издел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300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300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муниципальных программ (подпрограмм), направленных на развитие малого и среднего предприниматель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34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50,0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34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муниципальных конкурсов предпринимательских проектов «Бизнес-старт», «Достойный бизнес» на территории муниципального образования, в том числе сопровождение проектов-победителей конкурса, включая предоставление субсидий на реализацию проек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3S0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3S0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913,7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одпрограмма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bCs/>
                <w:i/>
                <w:iCs/>
                <w:sz w:val="24"/>
                <w:szCs w:val="24"/>
              </w:rPr>
              <w:t>Гражданская оборона и защита населения и территории от чрезвычайных ситуаций природного и техногенного характер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6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 468,9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сновное мероприятие «Осуществление мероприятий по гражданской обороне и защите населения и территории от чрезвычайных ситуаций природного и техногенного характера»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71,1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и оснащение единых дежурно - диспетчерских служб муниципального образования «Город Кедровый» (ЕДДС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00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71,1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00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43,9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10100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2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овышение уровня пожарной безопасности муниципального образова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97,8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и содержание противопожарных защитных полос между населенным пунктом и лесным массиво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00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3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00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3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в исправном состоянии средств обеспечения пожарной безопасности муниципальных учреждений и иные меры в области пожарной безопас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00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303,6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00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6,0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00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5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источников противопожарного водоснабж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00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00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обеспечение деятельности добровольной пожарной дружин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00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8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00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8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Профилактика терроризма и экстремизма, а также минимизация и (или) ликвидация последствий проявлений терроризма и экстремизма в муниципальном образовании «Город Кедровый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6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429,8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обучения по профилактике терроризма и экстремизм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антитеррористической защиты объектов образования, выполнение мероприятий противодействия деструктивным идеологиям, модернизация систем противопожарной и охранной защит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4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,3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антитеррористической защиты объек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400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8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400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8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и содержание систем видеонаблюдения в муниципальных учреждениях и на общественных территория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400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5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400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5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Профилактика правонарушений и наркомани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6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нижение количества зарегистрированных правонарушений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мероприятий с участием «народной дружины» по обеспечению правопорядка и безопасности гражда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100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Ежегодное проведение мероприятий по выявлению мест дикорастущей конопли и её уничтожение на территории муниципального образования «Город Кедровый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950,5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 209,9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ржание и ремонт объектов коммунальной инфраструктур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80,2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объектов городской коммунальной инфраструктур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00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0,2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00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0,2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, содержание и ремонт источников водоснабжения в сельских населенных пункта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00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00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Капитальный ремонт коммунальной инфраструктуры  в целях подготовки хозяйственного комплекса города Кедрового к безаварийному прохождению отопительного сезон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4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50,2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440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27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440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,0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440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,9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ремонта объектов коммунальной инфраструктуры в целях подготовки хозяйственного комплекса города Кедрового к безаварийному прохождению отопительного сез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4S0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,2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4S0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,2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4S0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«Иные мероприятия по подготовке к отопительному сезон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5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79,5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5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2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5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8,2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Развитие транспортной инфраструктур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3 110,2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«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93,4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и (или)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409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85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409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85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S09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8,4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S09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8,4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ржание улично-дорожной сети общего пользова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96,3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текущий ремонт автомобильных дорог общего поль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200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07,4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200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07,4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 и ремонт тротуаров в населенных пункта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200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,9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200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,9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здание условий для предоставления транспортных услуг населению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0,5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0,5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Управление собственностью муниципального образования «Город Кедровый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 116,5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Межевание земельных участков, изготовление кадастровых паспортов на объекты недвижимости, независимая оценка объектов, оформление прав собственност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ржание и ремонт муниципального имуществ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3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6,5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коммунальных услуг за свободные площади,  а также налогов, сборов и иных обязательных платеж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200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5,7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200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9,2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200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5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и реконструкция объектов муниципальной собственности, объектов социальной сфер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200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8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200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8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 по содержанию имуще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200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200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Устойчивое развитие сельских территорий муниципального образования «Город Кедровый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4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513,7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оддержка малых форм хозяйствования на селе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,7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временная материальная помощь на содержание вновь приобретаемой коровы или нетел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00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40100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оддержка малых форм хозяйствования на селе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00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00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поддержке сельскохозяйственного производства (поддержка малых форм хозяйствования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4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7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4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2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4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Повышение энергетической эффективности на территории муниципального образования «Город Кедровый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2,0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энергоэффективности уличного освеще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,0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,0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 004,1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Совершенствование муниципального управле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9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0 339,1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еализация основных полномочий (функций) органов местного самоуправления муниципального образования «Город Кедровый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1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431,3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эра города Кедров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3,5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1,5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Думы города Кедров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города Кедров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06,9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877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82,8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0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контрольно-счетного органа Ревизионная комисс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10100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3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3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Реализация иных функций, связанных с деятельностью органов местного самоуправле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1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8,4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членских взносов в Ассоциацию «Совет муниципальных образований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00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4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00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4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ое обеспечение работников аппаратов избирательных комисс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00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00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ятельности специализированной службы по вопросам похоронного дел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00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00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00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Осуществление отдельных государственных полномочий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10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11,3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на проведение мероприятий по регулированию численности животных без владельце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00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5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00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5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2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9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</w:t>
              <w:br/>
              <w:t>государственных полномочий по подготовке и оформлению документов,</w:t>
              <w:br/>
              <w:t>удостоверяющих уточненные границы горного отвода (горноотводный акт и</w:t>
              <w:br/>
              <w:t>графические приложения) и являющихся неотъемлемой составной частью лицензии</w:t>
              <w:br/>
              <w:t>на пользование недрами, в отношении участков недр местного значения в случаях,</w:t>
              <w:br/>
              <w:t>установленных Правительством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на проведение мероприятий по регулированию численности безнадзорных животны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7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1,7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на проведение мероприятий по регулированию численности безнадзорных животных, в том числе на осуществление управленческих функций органами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4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3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1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5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4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4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4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9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4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</w:t>
              <w:br/>
              <w:t>опеке и попечительству в отношении совершеннолетних гражда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8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10340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9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103407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,2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7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,8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7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3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7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58,7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7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54,6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7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,0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6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6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9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,7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9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9,8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9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8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5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,9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Развитие кадрового потенциала Администрации города Кедрового и ее органов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104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е развитие и подготовка муниципальных служащи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400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400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Управление муниципальными финансам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9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3 665,0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процесса управления муниципальными финансам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88,0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установленных полномочий (функций) отделом финансов и эконом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00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16,2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00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 638,9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00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,2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ализация установленных полномочий (функций) МУ «ЦБ» города Кедров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00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71,8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00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70,3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00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,4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еализация инициативных проектов муниципального образования «Город Кедровый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76,9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инициативного проекта «Благоустройство территории, 636615, Томская область, г. Кедровый, 1 и 2 микрорайоны. Ремонт внутриквартальных проездов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411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,9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411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,9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инициативного проекта «Благоустройство территории, 636615, Томская область, г. Кедровый, 1 и 2 микрорайоны. Ремонт внутриквартальных проездов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S0М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S0М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Детство под защитой на территории муниципального образования «Город Кедровый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22,7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звитие семейных форм устройства детей-сирот и детей, оставшихся без попечения родителей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16,9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1407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8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1407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8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1407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2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1407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2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1407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374,9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1407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1407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61,9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340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8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340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8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340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8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Жилье и городская среда муниципального образования «Город Кедровый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8 008,2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Формирование современной городской среды муниципального образования «Город Кедровый»«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4 985,2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Благоустройство территории муниципального образования «Город Кедровый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98,1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, приобретение материалов и ремонт объектов благоустрой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300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83,7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300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62,2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300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21,5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и содержание мест захорон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300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3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300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3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овышение уровня благоустройства общественных территорий муниципального образования «Город Кедровый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87,0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 формирования современной городской среды в рамках реализации регионального проекта «Формирование комфортной городской сред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F255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44,6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F255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44,6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лагоустройства общественных территорий муниципального образования «Город Кедровый» в рамках реализации регионального проекта «Формирование комфортной городской сред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F2S5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2,4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F2S5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2,4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Содержание и развитие жилищного фонда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 023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Управление муниципальным жилищным фондом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73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униципального жилищного фон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100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73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100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73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2407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2407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«Проведение ремонта и (или) переустройства в жилых помещениях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3S07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3S07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ссленение жилья, признанного аврийным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4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4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Формирование законопослушного поведения участников дорожного движения на территории муниципального образования «Город Кедровый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9,6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звитие системы организации движения транспортных средств и пешеходов, повышение безопасности дорожного движе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6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6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Обращение с отходами, в том числе с твердыми коммунальными отходами, на территории муниципального образования «Город Кедровый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71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устройство и содержание полигона ТКО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21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Ликвидация мест несанкционированного складирования отходов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мест несанкционированного складирования от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200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200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здание мест (площадок) накопления твердых коммунальных отходов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 294,4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финансирования непредвиденных расходов администрации города Кедров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для предупреждения и ликвидации чрезвычайных ситу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 по муниципальным  программам и непрограммным направл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3,7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3,7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иных платежей, в том числе по решениям су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резервных фондов Администрации Том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51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51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0</w:t>
            </w:r>
          </w:p>
        </w:tc>
      </w:tr>
    </w:tbl>
    <w:p>
      <w:pPr>
        <w:pStyle w:val="Normal"/>
        <w:widowControl w:val="false"/>
        <w:shd w:fill="FFFFFF" w:val="clear"/>
        <w:ind w:left="6096" w:hanging="0"/>
        <w:jc w:val="both"/>
        <w:textAlignment w:val="baseline"/>
        <w:rPr/>
      </w:pPr>
      <w:r>
        <w:br w:type="page"/>
      </w:r>
      <w:r>
        <w:rPr>
          <w:sz w:val="24"/>
          <w:szCs w:val="24"/>
        </w:rPr>
        <w:t xml:space="preserve">Приложение 6 </w:t>
      </w:r>
    </w:p>
    <w:p>
      <w:pPr>
        <w:pStyle w:val="Normal"/>
        <w:widowControl w:val="false"/>
        <w:shd w:fill="FFFFFF" w:val="clear"/>
        <w:ind w:left="6096" w:hanging="0"/>
        <w:jc w:val="both"/>
        <w:textAlignment w:val="baseline"/>
        <w:rPr>
          <w:sz w:val="24"/>
        </w:rPr>
      </w:pPr>
      <w:r>
        <w:rPr>
          <w:sz w:val="24"/>
          <w:szCs w:val="24"/>
        </w:rPr>
        <w:t xml:space="preserve">к проекту решения Думы города Кедрового  «О бюджете города Кедрового </w:t>
      </w:r>
      <w:r>
        <w:rPr>
          <w:sz w:val="24"/>
        </w:rPr>
        <w:t>на 2022 год и на плановый период 2023 и 2024 годов»</w:t>
      </w:r>
    </w:p>
    <w:p>
      <w:pPr>
        <w:pStyle w:val="Normal"/>
        <w:widowControl w:val="false"/>
        <w:shd w:fill="FFFFFF" w:val="clear"/>
        <w:ind w:left="6096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jc w:val="center"/>
        <w:textAlignment w:val="baseline"/>
        <w:rPr/>
      </w:pPr>
      <w:r>
        <w:rPr>
          <w:b/>
          <w:sz w:val="24"/>
          <w:szCs w:val="24"/>
        </w:rPr>
        <w:t>Ведомственная структура расходов бюджета города Кедрового на 2022 год</w:t>
      </w:r>
    </w:p>
    <w:p>
      <w:pPr>
        <w:pStyle w:val="Normal"/>
        <w:widowControl w:val="false"/>
        <w:shd w:fill="FFFFFF" w:val="clear"/>
        <w:ind w:firstLine="5954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>тыс. рублей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3"/>
        <w:gridCol w:w="517"/>
        <w:gridCol w:w="752"/>
        <w:gridCol w:w="1408"/>
        <w:gridCol w:w="563"/>
        <w:gridCol w:w="1155"/>
      </w:tblGrid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КЦСР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ВС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ФС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ЦСР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В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22 год 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ВСЕГ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6 223,94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муниципального образования «Город Кедровый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 506,68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 707,56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03,50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0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03,50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Совершенствование муниципального управления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03,50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Реализация основных полномочий (функций) органов местного самоуправления муниципального образования «Город Кедровый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1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03,50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bookmarkStart w:id="0" w:name="RANGE!A22"/>
            <w:r>
              <w:rPr>
                <w:bCs/>
                <w:sz w:val="24"/>
                <w:szCs w:val="24"/>
              </w:rPr>
              <w:t>Обеспечение деятельности Мэра города Кедрового</w:t>
            </w:r>
            <w:bookmarkEnd w:id="0"/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bookmarkStart w:id="1" w:name="RANGE!B22%3AF23"/>
            <w:bookmarkStart w:id="2" w:name="RANGE!B22"/>
            <w:bookmarkEnd w:id="1"/>
            <w:r>
              <w:rPr>
                <w:bCs/>
                <w:sz w:val="24"/>
                <w:szCs w:val="24"/>
              </w:rPr>
              <w:t>901</w:t>
            </w:r>
            <w:bookmarkEnd w:id="2"/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100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03,50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1,50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,56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0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,56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Совершенствование муниципального управления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,56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Реализация основных полномочий (функций) органов местного самоуправления муниципального образования «Город Кедровый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1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,56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Думы города Кедровог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1000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,56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0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6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 276,60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0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5,45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Гражданская оборона и защита населения и территории от чрезвычайных ситуаций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1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5,45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Повышение уровня пожарной безопасности муниципального образования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102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5,45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в исправном состоянии средств обеспечения пожарной безопасности муниципальных учреждений и иные меры в области пожарной безопасности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102000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5,45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000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,45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50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1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50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Иные мероприятия по подготовке к отопительному сезону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105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50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4"/>
                <w:szCs w:val="24"/>
              </w:rPr>
              <w:t>07105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0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698,65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Совершенствование муниципального управления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Cs/>
                <w:sz w:val="24"/>
                <w:szCs w:val="24"/>
              </w:rPr>
              <w:t>26 698,65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Реализация основных полномочий (функций) органов местного самоуправления муниципального образования «Город Кедровый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1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 406,95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Администрации города Кедровог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1000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bCs/>
                <w:sz w:val="24"/>
                <w:szCs w:val="24"/>
              </w:rPr>
              <w:t>21 406,95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877,00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82,87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08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Осуществление отдельных государственных полномочий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3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291,70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3400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,20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0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90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0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отдельных государственных полномочий по подготовке и оформлению документов, удостоверяющих уточненные границы горного отвода (горноотводный акт и графические приложения) и являющихся неотъемлемой составной частью лицензии на пользование недрами, в отношении участков недр местного значения в случаях, установленных Правительством Российской Федерации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3401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50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1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6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1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3407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,80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7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90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7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0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3407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9,20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7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,89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7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31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3407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358,70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7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54,62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7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,09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3408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,60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8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60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8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3409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3,70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9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9,81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9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89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дебная систем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70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70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sz w:val="24"/>
                <w:szCs w:val="24"/>
              </w:rPr>
              <w:t>99000512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70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512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0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90,52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0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90,52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Совершенствование муниципального управления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8,36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Реализация основных полномочий (функций) органов местного самоуправления муниципального образования «Город Кедровый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1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8,36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контрольно-счетного органа Ревизионная комиссия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bCs/>
                <w:sz w:val="24"/>
                <w:szCs w:val="24"/>
              </w:rPr>
              <w:t>09101000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8,36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36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Управление муниципальными финансами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2,16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Обеспечение процесса управления муниципальными финансами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01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2,16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установленных полномочий (функций) отделом финансов и экономики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0100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2,16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00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4"/>
                <w:szCs w:val="24"/>
              </w:rPr>
              <w:t>997,82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00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4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383,68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информационного общества на территории муниципального образования «Город Кедровый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1,76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Информирование населения о деятельности и решениях органов местного самоуправления и информационно-разъяснительная работа по актуальным социально значимым вопросам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02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1,76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специальных событий и организационно-представительных мероприятий, которые обеспечат установление партнерских отношений с гражданами, общественными объединениями, политическими партиями, а также создаст условия для социального партнерства и межмуниципального сотрудничеств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02000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5,38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2000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,18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2000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20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официального сайта Администрации города Кедрового в информационно-телекоммуникационной сети «Интернет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02000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,38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2000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38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0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617,79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Гражданская оборона и защита населения и территории от чрезвычайных ситуаций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1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617,79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Осуществление мероприятий по гражданской обороне и защите населения и территории от чрезвычайных ситуаций природного и техногенного характера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101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571,15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bCs/>
                <w:sz w:val="24"/>
                <w:szCs w:val="24"/>
              </w:rPr>
              <w:t>Обеспечение деятельности и оснащение единых дежурно - диспетчерских служб муниципального образования «Город Кедровый» (ЕДДС)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101000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571,15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000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43,95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000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20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Повышение уровня пожарной безопасности муниципального образования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102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,64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в исправном состоянии средств обеспечения пожарной безопасности муниципальных учреждений и иные меры в области пожарной безопасности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102000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,64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000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64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25,70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Управление собственностью муниципального образования «Город Кедровый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3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25,70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Межевание земельных участков, изготовление кадастровых паспортов на объекты недвижимости, независимая оценка объектов, оформление прав собственности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301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,00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Содержание и ремонт муниципального имущества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302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25,70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лата коммунальных услуг за свободные площади, а также налогов, сборов и иных обязательных платежей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30200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25,70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200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9,20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200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50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расходы по содержанию имуществ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302000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2000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0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8,43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Совершенствование муниципального управления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8,43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Реализация иных функций, связанных с деятельностью органов местного самоуправления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2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8,43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латы членских взносов в Ассоциацию «Совет муниципальных образований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200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,43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00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43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ериальное обеспечение работников аппаратов избирательных комиссий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2000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000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0,00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лата иных платежей, в том числе по решениям суд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000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0,00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0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за счет резервных фондов Администрации Томской области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0000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0,50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0,50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0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0,50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Совершенствование муниципального управления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0,50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Осуществление отдельных государственных полномочий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3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0,50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3511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0,50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511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,94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511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6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9,19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1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9,19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1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0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9,19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Гражданская оборона и защита населения и территории от чрезвычайных ситуаций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1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1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4,19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Повышение уровня пожарной безопасности муниципального образования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1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102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4,19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тройство и содержание противопожарных защитных полос между населенным пунктом и лесным массивом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1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10200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0,36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00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36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орудование источников противопожарного водоснабжения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1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102000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00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000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здание и обеспечение деятельности добровольной пожарной дружины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1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102000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,84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000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84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Профилактика правонарушений и наркомании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1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3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00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Снижение количества зарегистрированных правонарушений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1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301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bCs/>
                <w:sz w:val="24"/>
                <w:szCs w:val="24"/>
              </w:rPr>
              <w:t>Проведение мероприятий с участием «народной дружины» по обеспечению правопорядка и безопасности граждан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1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30100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100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Ежегодное проведение мероприятий по выявлению мест дикорастущей конопли и её уничтожение на территории муниципального образования «Город Кедровый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1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303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3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787,87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4,40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3,70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Устойчивое развитие сельских территорий муниципального образования «Город Кедровый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3,70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Поддержка малых форм хозяйствования на селе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01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3,70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овременная материальная помощь на содержание вновь приобретаемой коровы или нетели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0100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00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витие нестационарной и ярморочной торговли в целях расширения возможности сбыта продукции, производимой местными товаропроизводителями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01000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0,00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000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отдельных государственных полномочий по поддержке сельскохозяйственного производства (поддержка малых форм хозяйствования)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01402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3,70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402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20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402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0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0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0,70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Совершенствование муниципального управления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0,70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Осуществление отдельных государственных полномочий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3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0,70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отдельных государственных полномочий на проведение мероприятий по регулированию численности животных без владельцев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3000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4,50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000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50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отдельных государственных полномочий на проведение мероприятий по регулированию численности животных без владельцев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3401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,70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1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70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отдельных государственных полномочий на проведение мероприятий по регулированию численности безнадзорных животных, в том числе на осуществление управленческих функций органами местного самоуправления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3401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,40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1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35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1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5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3402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,10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2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50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2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0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анспорт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20,50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20,50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Развитие транспортной инфраструктуры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2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20,50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Создание условий для предоставления транспортных услуг населению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203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20,50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3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0,50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009,39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889,79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Развитие транспортной инфраструктуры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2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889,79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bCs/>
                <w:sz w:val="24"/>
                <w:szCs w:val="24"/>
              </w:rPr>
              <w:t>Основное мероприятие «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201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893,45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питальный ремонт и (или)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201409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685,00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409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85,00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201S09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08,45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S09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8,45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Содержание улично-дорожной сети общего пользования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202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996,33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и текущий ремонт автомобильных дорог общего пользования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20200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307,40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200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07,40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оительство и ремонт тротуаров в населенных пунктах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202000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8,94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2000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,94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Формирование законопослушного поведения участников дорожного движения на территории муниципального образования «Город Кедровый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9,60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Развитие системы организации движения транспортных средств и пешеходов, повышение безопасности дорожного движения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03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9,60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3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60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1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3,59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Создание условий для развития предпринимательства и повышение инвестиционной привлекательности на территории муниципального образования «Город Кедровый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1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3,59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Популяризация положительного образа предпринимательской деятельности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1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02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50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bCs/>
                <w:sz w:val="24"/>
                <w:szCs w:val="24"/>
              </w:rPr>
              <w:t>Организация и проведение ежегодного конкурса «Новогоднее оформление» и др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1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0200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50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200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0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Поддержка субъектов малого и среднего предпринимательства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1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03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5,09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мероприятий муниципальных программ (подпрограмм), направленных на развитие малого и среднего предпринимательств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1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03400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0,09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3400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9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приоритетные мероприятия, направление на развитие малого и среднего предпринимательства, в том числе предоставление субсидии субъектам малого и среднего предпринимательства в целях возмещения части затрат, связанных с производством хлебобулочных и мучных кондитерских изделий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1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03000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3000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bCs/>
                <w:sz w:val="24"/>
                <w:szCs w:val="24"/>
              </w:rPr>
              <w:t>Организация и проведение муниципальных конкурсов предпринимательских проектов «Бизнес-старт», «Достойный бизнес» на территории муниципального образования, в том числе сопровождение проектов-победителей конкурса, включая предоставление субсидий на реализацию проектов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1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03S00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,00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3S00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 100,80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73,00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Жилье и городская среда муниципального образования «Город Кедровый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73,00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Содержание и развитие жилищного фонда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3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73,00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Управление муниципальным жилищным фондом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301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73,00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муниципального жилищного фонд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30100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73,00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100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73,00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813,49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813,49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1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813,49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Содержание и ремонт объектов коммунальной инфраструктуры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101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80,20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и ремонт объектов городской коммунальной инфраструктуры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10100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70,20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00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0,20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устройство, содержание и ремонт источников водоснабжения в сельских населенных пунктах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101000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0,00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000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00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Капитальный ремонт коммунальной инфраструктуры в целях подготовки хозяйственного комплекса города Кедрового к безаварийному прохождению отопительного сезона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104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33,29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104409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4,02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4409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,02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капитального ремонта объектов коммунальной инфраструктуры в целях подготовки хозяйственного комплекса города Кедрового к безаварийному прохождению отопительного сезон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104S09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9,26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4S09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,26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514,32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Повышение энергетической эффективности на территории муниципального образования «Город Кедровый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2,08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Обеспечение энергоэффективности уличного освещения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03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2,08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3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,04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3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0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76,98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Управление муниципальными финансами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76,98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Реализация инициативных проектов муниципального образования «Город Кедровый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03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76,98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инициативного проекта «Благоустройство территории, 636615, Томская область, г. Кедровый, 1 и 2 микрорайоны. Ремонт внутриквартальных проездов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03411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5,98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411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5,98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инициативного проекта «Благоустройство территории, 636615, Томская область, г. Кедровый, 1 и 2 микрорайоны. Ремонт внутриквартальных проездов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03S0М2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1,00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S0М2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,00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Жилье и городская среда муниципального образования «Город Кедровый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985,26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Формирование современной городской среды муниципального образования «Город Кедровый»«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985,26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Благоустройство территории муниципального образования «Город Кедровый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03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498,18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, приобретение материалов и ремонт объектов благоустройств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0300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383,79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300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62,20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300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21,59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устройство и содержание мест захоронения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03000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4,39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3000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39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Повышение уровня благоустройства общественных территорий муниципального образования «Город Кедровый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02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487,08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программ формирования современной городской среды в рамках реализации регионального проекта «Формирование комфортной городской среды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F2555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144,64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F2555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44,64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ышение уровня благоустройства общественных территорий муниципального образования «Город Кедровый» в рамках реализации регионального проекта «Формирование комфортной городской среды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F2S55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42,44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F2S55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2,44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Обращение с отходами, в том числе с твердыми коммунальными отходами, на территории муниципального образования «Город Кедровый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Создание мест (площадок) накопления твердых коммунальных отходов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03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3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ХРАНА ОКРУЖАЮЩЕЙ СРЕДЫ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1,00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0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1,00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Обращение с отходами, в том числе с твердыми коммунальными отходами, на территории муниципального образования «Город Кедровый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0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1,00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Обустройство и содержание полигона ТКО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0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01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1,00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1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,00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Ликвидация мест несанкционированного складирования отходов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0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02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0,00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квидация мест несанкционированного складирования отходов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0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02000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0,00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2000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5,85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,50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0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50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Профилактика терроризма и экстремизма, а также минимизация и (или) ликвидация последствий проявлений терроризма и экстремизма в муниципальном образовании «Город Кедровый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2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50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Организация обучения по профилактике терроризма и экстремизма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201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50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0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0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,00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Совершенствование муниципального управления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,00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Развитие кадрового потенциала Администрации города Кедрового и ее органов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4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,00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фессиональное развитие и подготовка муниципальных служащих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400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,00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400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0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лодежная политик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7,61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образования и организация отдыха детей в каникулярное время на территории муниципального образования «Город Кедровый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7,61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Организация отдыха детей в каникулярное время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5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7,61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Организация трудоустройства подростков в каникулярный период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502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7,61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2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61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3,74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образования и организация отдыха детей в каникулярное время на территории муниципального образования «Город Кедровый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3,74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Создание условий для реализации муниципальной программы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6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3,74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Обеспечение деятельности Отдела образования Администрации города Кедрового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601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3,74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1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,40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1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4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39,90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50,00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Жилье и городская среда муниципального образования «Город Кедровый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50,00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Содержание и развитие жилищного фонда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3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50,00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302407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5,00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2407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0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bCs/>
                <w:sz w:val="24"/>
                <w:szCs w:val="24"/>
              </w:rPr>
              <w:t>Основное мероприятие «Проведение ремонта и (или) переустройства в жилых помещениях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303S07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5,00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3S07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0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Расселения жилья, признанного аврийным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304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,00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4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храна семьи и детств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789,90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Детство под защитой на территории муниципального образования «Город Кедровый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789,90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Развитие семейных форм устройства детей-сирот и детей, оставшихся без попечения родителей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1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484,10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1407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9,20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1407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20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1407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374,90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1407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1407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61,90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3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5,80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3408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5,80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3408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80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 финансов и экономики администрации муниципального образования «Город Кедровый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106,25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907,85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101,32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0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101,32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Управление муниципальными финансами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101,32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Обеспечение процесса управления муниципальными финансами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01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101,32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установленных полномочий (функций) отделом финансов и экономики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0100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101,32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00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41,16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00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16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93,78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93,78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нд финансирования непредвиденных расходов администрации города Кедровог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00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ерв по муниципальным программам и непрограммным направлениям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000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43,78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3,78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2,74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0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2,74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Управление муниципальными финансами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2,74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Обеспечение процесса управления муниципальными финансами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01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2,74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установленных полномочий (функций) отделом финансов и экономики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0100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2,74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00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74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0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0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нд для предупреждения и ликвидации чрезвычайных ситуаций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0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000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,40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анспорт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,40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0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,40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Совершенствование муниципального управления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,40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Осуществление отдельных государственных полномочий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3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,40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3404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,40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4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95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4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6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0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Совершенствование муниципального управления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Развитие кадрового потенциала Администрации города Кедрового и ее органов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4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фессиональное развитие и подготовка муниципальных служащих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400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400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Муниципальное казенное дошкольное образовательное учреждение - детский сад № 1 «Родничок» г. Кедровог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760,38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 760,38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школьное образование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 760,38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образования и организация отдыха детей в каникулярное время на территории муниципального образования «Город Кедровый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 565,74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Развитие дошкольного образования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 565,74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Предоставление общедоступного и бесплатного дошкольного образования, осуществления присмотра и ухода за детьми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1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 206,30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редоставления общедоступного и бесплатного дошкольного образования, воспитания, присмотра и ухода за детьми в муниципальных дошкольных образовательных учреждениях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1000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802,50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65,52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29,61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7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1403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403,80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403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13,66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403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,14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Осуществление отдельных государственных полномочий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2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3,14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2403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3,20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2403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70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2403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50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2404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9,94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2404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94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Достижение целевых показателей по плану мероприятий («дорожная карта») «Изменения в сфере образования в Томской области» в части повышения заработной платы педагогических работников муниципальных дошкольных образовательных организаций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3403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636,30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3403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36,30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0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,14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Гражданская оборона и защита населения и территории от чрезвычайных ситуаций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1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,14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Повышение уровня пожарной безопасности муниципального образования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102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,14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в исправном состоянии средств обеспечения пожарной безопасности муниципальных учреждений и иные меры в области пожарной безопасности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102000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,14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000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14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50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1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50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Иные мероприятия по подготовке к отопительному сезону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105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50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5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0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е казенное общеобразовательное учреждение средняя общеобразовательная школа № 1 г. Кедровог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6 581,76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6 581,76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6 124,03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образования и организация отдыха детей в каникулярное время на территории муниципального образования «Город Кедровый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5 310,53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Развитие общего образования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5 310,53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Предоставление дошкольного, общего и дополнительного образования общеобразовательными учреждениями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1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280,61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, дополнительного образования детей в муниципальных общеобразовательных учреждениях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1000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994,51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000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7,14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000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23,85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000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51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1404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 286,10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404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805,46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404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80,64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Обеспечение учащихся общеобразовательных учреждений качественным сбалансированным питанием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2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128,61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2404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9,99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404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99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2404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78,46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404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78,46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муниципальных общеобразовательных организациях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2L304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30,11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L304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0,11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, в части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2L304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7,55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L304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55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астичная оплата стоимости питания отдельных категорий обучающихся в муниципальных общеобразовательных организациях города Кедрового, за исключением обучающихся с ограниченными возможностями здоровья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2S04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,50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S04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50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Совершенствование учительского корпуса. Формирование позитивного образа учителя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3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972,33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bCs/>
                <w:sz w:val="24"/>
                <w:szCs w:val="24"/>
              </w:rPr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3404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717,60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3404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17,60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3405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3405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3405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6,17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3405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17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3L30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68,56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3L30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68,56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Модернизация школьных систем образования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5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9 928,99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антитеррористической защиты отремонтированных зданий муниципальных общеобразовательных организаций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5411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770,00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5411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770,00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антитеррористической защиты отремонтированных зданий муниципальных общеобразовательных организаций города Кедровог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5S11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0,00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5S11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,00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ышение квалификации школьных команд муниципальных общеобразовательных организаций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5411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,80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5411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0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5411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70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ышение квалификации школьных команд муниципальных общеобразовательных организаций города Кедровог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5S11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2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5S11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ремонта зданий муниципальных общеобразовательных организаций в рамках модернизации школьных систем образования в Томской области (Капитальный ремонт МКОУ СОШ № 1 г. Кедрового, по адресу: Томская область г. Кедровый, мкр. 1, д. 61)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5412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25,32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5412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25,32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й документации для проведения капитального ремонта зданий муниципальных общеобразовательных организаций в рамках модернизации школьных систем образования в Томской области (Капитальный ремонт МКОУ СОШ № 1 г. Кедрового, по адресу: Томская область г. Кедровый, мкр. 1, д. 61)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5412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16,70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5412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16,70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отремонтированных зданий и (или) помещений муниципальных общеобразовательных организаций современными средствами обучения и воспитания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5L75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58,92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5L75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58,92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модернизации школьных систем образования (проведение капитального ремонта зданий (обособленных помещений) государственных (муниципальных) общеобразовательных организаций), Капитальный ремонт МКОУ СОШ № 1 г. Кедрового, по адресу: Томская область г. Кедровый, мкр. 1, д. 6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5L75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537,69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5L75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537,69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ремонта зданий муниципальных общеобразовательных организаций в рамках модернизации школьных систем образования в Томской области (Капитальный ремонт МКОУ СОШ № 1 г. Кедрового, по адресу: Томская область г. Кедровый, мкр. 1, д. 61)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5S12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3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5S12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3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й документации для проведения капитального ремонта зданий муниципальных общеобразовательных организаций в рамках модернизации школьных систем образования в Томской области (Капитальный ремонт МКОУ СОШ № 1 г. Кедрового, по адресу: Томская область г. Кедровый, мкр. 1, д. 61)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5S12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,30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5S12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,30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мероприятий по модернизации школьных систем образования (проведение капитального ремонта зданий (обособленных помещений) государственных (муниципальных) общеобразовательных организаций), Капитальный ремонт МКОУ СОШ № 1 г. Кедрового, по адресу: Томская область г. Кедровый, мкр. 1, д. 6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5S75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19,31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5S75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9,31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0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8,66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Гражданская оборона и защита населения и территории от чрезвычайных ситуаций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1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9,84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Повышение уровня пожарной безопасности муниципального образования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102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9,84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в исправном состоянии средств обеспечения пожарной безопасности муниципальных учреждений и иные меры в области пожарной безопасности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102000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9,84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000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84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Профилактика терроризма и экстремизма, а также минимизация и (или) ликвидация последствий проявлений терроризма и экстремизма в муниципальном образовании «Город Кедровый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2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8,82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Обеспечение антитеррористической защиты объектов образования, выполнение мероприятий противодействия деструктивным идеологиям, модернизация систем противопожарной и охранной защиты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204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8,82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антитеррористической защиты объектов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20400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8,82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400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82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4,84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1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,00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Иные мероприятия по подготовке к отопительному сезону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105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,00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5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0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Управление собственностью муниципального образования «Город Кедровый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3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0,84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Содержание и ремонт муниципального имущества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302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0,84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питальный ремонт и реконструкция объектов муниципальной собственности, объектов социальной сферы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302000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0,84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2000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84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лодежная политик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7,72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образования и организация отдыха детей в каникулярное время на территории муниципального образования «Город Кедровый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7,72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Организация отдыха детей в каникулярное время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5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7,72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Организация отдыха и оздоровления детей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501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4,03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отдыха детей в каникулярное время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501407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7,70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407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70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отдыха в лагерях с дневным пребыванием детей, организованных на базах общеобразовательных организаций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501S07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,32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S07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32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Организация трудоустройства подростков в каникулярный период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502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3,70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502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70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 образования Администрации муниципального образования «Город Кедровый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 317,27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6,97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6,97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6,97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Капитальный ремонт коммунальной инфраструктуры в целях подготовки хозяйственного комплекса города Кедрового к безаварийному прохождению отопительного сезона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104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6,97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104409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2,98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4409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,98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капитального ремонта объектов коммунальной инфраструктуры в целях подготовки хозяйственного комплекса города Кедрового к безаварийному прохождению отопительного сезон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104S09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,00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4S09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0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 600,29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 679,60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образования и организация отдыха детей в каникулярное время на территории муниципального образования «Город Кедровый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 010,91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Развитие общего образования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 010,91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Предоставление дошкольного, общего и дополнительного образования общеобразовательными учреждениями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1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 131,23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, дополнительного образования детей в муниципальных общеобразовательных учреждениях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1000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748,03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000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48,03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1404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383,20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404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383,20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Обеспечение учащихся общеобразовательных учреждений качественным сбалансированным питанием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2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26,14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2404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,62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404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62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2404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6,00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404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,00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муниципальных общеобразовательных организациях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2L304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6,89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L304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89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, в части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2L304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1,35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L304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35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астичная оплата стоимости питания отдельных категорий обучающихся в муниципальных общеобразовательных организациях города Кедрового, за исключением обучающихся с ограниченными возможностями здоровья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2S04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29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S04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9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Совершенствование учительского корпуса. Формирование позитивного образа учителя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3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830,59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bCs/>
                <w:sz w:val="24"/>
                <w:szCs w:val="24"/>
              </w:rPr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3404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972,50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3404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72,50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3405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7,00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3405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00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3405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83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3405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3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3L30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90,26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3L30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0,26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Реализация мероприятитий, направленных на достижение целей регионального проекта «Образование «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4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22,95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здание и обеспечение функционирования центров образования естественно - научной и технологической направленностей в общеобразовательных организациях, расположенных в сельской местности и малых городах, в рамках регионального проекта «Современная школа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E1516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37,95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E1516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7,95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недрение и функционирование целевой модели цифровой образовательной среды в муниципальных общеобразовательных организациях в рамках регионального проекта «Цифровая образовательная среда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E4419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,00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E4419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0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0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7,58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Гражданская оборона и защита населения и территории от чрезвычайных ситуаций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1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7,58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Повышение уровня пожарной безопасности муниципального образования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102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7,58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в исправном состоянии средств обеспечения пожарной безопасности муниципальных учреждений и иные меры в области пожарной безопасности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102000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7,58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000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58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38,25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1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38,25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Иные мероприятия по подготовке к отопительному сезону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105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38,25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5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8,25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Детство под защитой на территории муниципального образования «Город Кедровый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,87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Развитие семейных форм устройства детей-сирот и детей, оставшихся без попечения родителей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1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,87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1407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,87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1407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87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,00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образования и организация отдыха детей в каникулярное время на территории муниципального образования «Город Кедровый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,00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Развитие общего образования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,00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Предоставление дошкольного, общего и дополнительного образования общеобразовательными учреждениями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1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,00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, дополнительного образования детей в муниципальных общеобразовательных учреждениях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01000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,00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000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лодежная политик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3,79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образования и организация отдыха детей в каникулярное время на территории муниципального образования «Город Кедровый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3,79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Организация отдыха детей в каникулярное время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5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3,79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Организация отдыха и оздоровления детей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501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9,29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отдыха детей в каникулярное время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501407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4,80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407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80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отдыха в лагерях с дневным пребыванием детей, организованных на базах общеобразовательных организаций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501S07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,49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S07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49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Организация трудоустройства подростков в каникулярный период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502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,50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2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50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33,90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образования и организация отдыха детей в каникулярное время на территории муниципального образования «Город Кедровый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33,90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Создание условий для реализации муниципальной программы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6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33,90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Обеспечение деятельности Отдела образования Администрации города Кедрового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601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88,65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1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5,28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1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38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Организация проведения комплексного психолого-медико-педагогического обследования детей в возрасте от 0 до 18 лет с целью своевременного выявления недостатков в физическом и (или) психическом развитии и (или) отклонений в поведении детей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602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,54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2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54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Организация работ по разработке и внедрению системы мотивации руководителей и педагогических работников образовательных учреждений на достижение результатов профессиональной служебной деятельности, заключению эффективных контрактов с руководителями и педагогическими работниками образовательных учреждений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603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,40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и проведение конкурсов профессионального мастерства и других мероприятий для педагогов образовательных учреждений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60300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300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и проведение муниципальных конкурсов, конференций, олимпиад, соревнований для обучающихся и воспитанников с целью мотивации педагогов на достижение высоких результатов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603000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40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3000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5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3000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5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Организация проведения учебных сборов с обучающимися 10 классов муниципальных общеобразовательных организаций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604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30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4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0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Муниципальное казенное образовательное учреждение дополнительного образования «Детская школа искусств» г. Кедровог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665,34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665,34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665,34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культуры муниципального образования «Город Кедровый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0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565,34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Обеспечение предоставления дополнительного образования в учреждениях дополнительного образования в сфере культуры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005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565,34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ДШИ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00500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504,84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500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86,55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500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8,30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005404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,50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5404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0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за счет резервных фондов Администрации Томской области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0000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е учреждение «Кедровская централизованная библиотечная система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908,91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2,85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лодежная политик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2,85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образования и организация отдыха детей в каникулярное время на территории муниципального образования «Город Кедровый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2,85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Организация отдыха детей в каникулярное время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5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2,85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Организация трудоустройства подростков в каникулярный период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502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2,85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2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2,85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786,06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786,06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культуры муниципального образования «Город Кедровый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0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470,34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Достижение целевых показателей по плану мероприятий («дорожной карте») «Изменения в сфере культуры, направленные на повышение ее эффективности» в части повышения заработной платы работников культуры муниципальных учреждений культуры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002406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736,94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2406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36,94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Организация деятельности библиотеки для качественного предоставления населению библиотечных услуг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004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733,39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хранение и развитие библиотечной деятельности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00400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841,99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400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72,33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400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,66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400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гарантированного комплектования библиотечных фондов современными источниками информации на различных видах носителей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004000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,24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4000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24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и проведение информационно – просветительских мероприятий акции, конкурсов, фестивалей с целью продвижения чтения, повышения экологической и информационной культуры населения муниципального образования «Город Кедровый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004000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76,40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4000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76,40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ая поддержка отрасли культуры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004L51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,76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4L51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76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информационного общества на территории муниципального образования «Город Кедровый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2,50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Информирование населения о деятельности и решениях органов местного самоуправления и информационно-разъяснительная работа по актуальным социально значимым вопросам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02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2,50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специальных событий и организационно-представительных мероприятий, которые обеспечат установление партнерских отношений с гражданами, общественными объединениями, политическими партиями, а также создаст условия для социального партнерства и межмуниципального сотрудничеств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02000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2,50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2000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50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0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45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Гражданская оборона и защита населения и территории от чрезвычайных ситуаций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1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45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Повышение уровня пожарной безопасности муниципального образования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102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45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в исправном состоянии средств обеспечения пожарной безопасности муниципальных учреждений и иные меры в области пожарной безопасности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102000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45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000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5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77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1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77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Иные мероприятия по подготовке к отопительному сезону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105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77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5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7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е учреждение «Культура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505,55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0,00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0,00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0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0,00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Совершенствование муниципального управления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0,00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Реализация иных функций, связанных с деятельностью органов местного самоуправления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2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0,00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деятельности специализированной службы по вопросам похоронного дел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2000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0,00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000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0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000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,00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0,51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1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0,51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1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0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0,51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Профилактика терроризма и экстремизма, а также минимизация и (или) ликвидация последствий проявлений терроризма и экстремизма в муниципальном образовании «Город Кедровый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1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2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0,51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Обеспечение антитеррористической защиты объектов образования, выполнение мероприятий противодействия деструктивным идеологиям, модернизация систем противопожарной и охранной защиты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1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204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0,51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тановка и содержание систем видеонаблюдения в муниципальных учреждениях и на общественных территориях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1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204000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0,51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4000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51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,70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70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молодежной политики, физической культуры и спорта на территории муниципального образования «Город Кедровый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00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Развитие физической культуры и массового спорта на территории муниципального образования «Город Кедровый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2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00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специалиста в сфере физической культуры и спорт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202000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00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202000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0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70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Гражданская оборона и защита населения и территории от чрезвычайных ситуаций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1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70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Повышение уровня пожарной безопасности муниципального образования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102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70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в исправном состоянии средств обеспечения пожарной безопасности муниципальных учреждений и иные меры в области пожарной безопасности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102000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70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000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0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лодежная политик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5,81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образования и организация отдыха детей в каникулярное время на территории муниципального образования «Город Кедровый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6,85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Организация отдыха детей в каникулярное время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5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6,85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Организация трудоустройства подростков в каникулярный период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502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6,85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2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85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молодежной политики, физической культуры и спорта на территории муниципального образования «Город Кедровый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,96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Развитие и реализация потенциала молодежи в интересах общества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1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,96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Создание условий для развития эффективной молодежной политики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101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,96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и участие в мероприятиях (конкурсах, форумах, фестивалях и пр.) в сфере молодежной политики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10100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,96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00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96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766,34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817,86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культуры муниципального образования «Город Кедровый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0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602,08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Достижение целевых показателей по плану мероприятий («дорожной карте») «Изменения в сфере культуры, направленные на повышение ее эффективности» в части повышения заработной платы работников культуры муниципальных учреждений культуры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002406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006,04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2406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6,04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Сохранение и развитие культурно-досуговой деятельности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003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596,04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и проведение культурно – массовых и досуговых мероприятий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00300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035,46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300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68,77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3000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66,69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деятельности клубных формирований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003000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55,66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3000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5,66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003406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3,30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3406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30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развития и укрепление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003L46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1,62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3L46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,62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0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,28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Гражданская оборона и защита населения и территории от чрезвычайных ситуаций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1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,28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Повышение уровня пожарной безопасности муниципального образования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102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,28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в исправном состоянии средств обеспечения пожарной безопасности муниципальных учреждений и иные меры в области пожарной безопасности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102000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,28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000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28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0,50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1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0,50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Иные мероприятия по подготовке к отопительному сезону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105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0,50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5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50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48,48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культуры муниципального образования «Город Кедровый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0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45,98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Осуществление организационно-управленческих функций в сфере культуры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001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63,66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1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1,16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1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50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1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0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Достижение целевых показателей по плану мероприятий («дорожной карте») «Изменения в сфере культуры, направленные на повышение ее эффективности» в части повышения заработной платы работников культуры муниципальных учреждений культуры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002406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2,32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2406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,32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50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1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50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Иные мероприятия по подготовке к отопительному сезону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105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50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5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709,86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2,53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молодежной политики, физической культуры и спорта на территории муниципального образования «Город Кедровый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2,53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Развитие физической культуры и массового спорта на территории муниципального образования «Город Кедровый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2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2,53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Развитие физической культуры и спорта, пропаганда здорового образа жизни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202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2,53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и проведение муниципальных официальных физкультурных и спортивных мероприятий, в том числе в образовательных учреждениях, а так же организация физкультурно-спортивной работы по месту жительства граждан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202000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2,00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2000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00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условий для развития физической культуры и массового спорта в рамках регионального проекта «Спорт - норма жизни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2P5400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5,00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P5400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90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P5400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10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bCs/>
                <w:sz w:val="24"/>
                <w:szCs w:val="24"/>
              </w:rPr>
              <w:t>Обеспечение условий для развития физической культуры и массового спорта в рамках регионального проекта «Спорт - норма жизни» (местный бюджет)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2P5S00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,53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P5S00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9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P5S00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4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ссовый спорт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0,00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молодежной политики, физической культуры и спорта на территории муниципального образования «Город Кедровый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0,00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Развитие физической культуры и массового спорта на территории муниципального образования «Город Кедровый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2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0,00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Обеспечение населения спортивными сооружениями и улучшение спортивной инфраструктуры в муниципальном образовании «Город Кедровый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201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0,00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ТО Северск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2P54000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P54000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ТО Северск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2P5S000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P5S000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обретение, доставка и установка оборудования для малобюджетных спортивных площадок по месту жительства и учебы в муниципальном образовании «Город Кедровый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201000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201000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орт высших достижений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9,21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молодежной политики, физической культуры и спорта на территории муниципального образования «Город Кедровый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9,21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Развитие физической культуры и массового спорта на территории муниципального образования «Город Кедровый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2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9,21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Участие спортивных сборных команд муниципального образования «Город Кедровый» (в том числе команд общеобразовательных учреждений), в спортивных и физкультурных мероприятиях проводимых на территории Томской области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203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9,21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bCs/>
                <w:sz w:val="24"/>
                <w:szCs w:val="24"/>
              </w:rPr>
              <w:t>Обеспечение участия спортивных сборных команд муниципального образования «Город Кедровый» в официальных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203000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,00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3000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-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203403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,00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3403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0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3403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0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-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203S03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21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3S03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1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за счет резервных фондов Администрации Томской области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0000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378,12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молодежной политики, физической культуры и спорта на территории муниципального образования «Город Кедровый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349,08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Развитие физической культуры и массового спорта на территории муниципального образования «Город Кедровый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2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349,08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Развитие физической культуры и спорта, пропаганда здорового образа жизни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202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349,08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, ремонт и укрепление материально-технической базы объектов физической культуры и спорт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202000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21,89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2000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21,89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специалиста в сфере физической культуры и спорт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202000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7,19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2000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,82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2000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8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0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54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Гражданская оборона и защита населения и территории от чрезвычайных ситуаций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1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54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Повышение уровня пожарной безопасности муниципального образования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102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54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в исправном состоянии средств обеспечения пожарной безопасности муниципальных учреждений и иные меры в области пожарной безопасности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102000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54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000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4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50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1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50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Иные мероприятия по подготовке к отопительному сезону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105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50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5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0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2,34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2,34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информационного общества на территории муниципального образования «Город Кедровый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2,34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Информирование населения о деятельности и решениях органов местного самоуправления и информационно-разъяснительная работа по актуальным социально значимым вопросам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02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2,34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редакция газеты «В краю кедровом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02000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2,34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2000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,54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2000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,80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за счет резервных фондов Администрации Томской области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000000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Муниципальное учреждение «Централизованная бухгалтерия» города Кедровог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871,81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855,23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855,23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0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855,23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Управление муниципальными финансами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855,23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Обеспечение процесса управления муниципальными финансами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01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855,23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bCs/>
                <w:sz w:val="24"/>
                <w:szCs w:val="24"/>
              </w:rPr>
              <w:t>Реализация установленных полномочий (функций) МУ «ЦБ» города Кедровог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01000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855,23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000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70,37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000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,86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58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58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0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58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Управление муниципальными финансами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58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Обеспечение процесса управления муниципальными финансами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01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58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bCs/>
                <w:sz w:val="24"/>
                <w:szCs w:val="24"/>
              </w:rPr>
              <w:t>Реализация установленных полномочий (функций) МУ «ЦБ» города Кедровог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01000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58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000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8</w:t>
            </w:r>
          </w:p>
        </w:tc>
      </w:tr>
    </w:tbl>
    <w:p>
      <w:pPr>
        <w:pStyle w:val="Normal"/>
        <w:shd w:fill="FFFFFF" w:val="clear"/>
        <w:rPr/>
      </w:pPr>
      <w:r>
        <w:rPr/>
      </w:r>
      <w:r>
        <w:br w:type="page"/>
      </w:r>
    </w:p>
    <w:p>
      <w:pPr>
        <w:pStyle w:val="Normal"/>
        <w:widowControl w:val="false"/>
        <w:ind w:left="6096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ложение 8</w:t>
      </w:r>
    </w:p>
    <w:p>
      <w:pPr>
        <w:pStyle w:val="Normal"/>
        <w:widowControl w:val="false"/>
        <w:ind w:left="6096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widowControl w:val="false"/>
        <w:ind w:left="6096" w:hanging="0"/>
        <w:jc w:val="both"/>
        <w:textAlignment w:val="baseline"/>
        <w:rPr/>
      </w:pPr>
      <w:r>
        <w:rPr>
          <w:sz w:val="24"/>
          <w:szCs w:val="24"/>
        </w:rPr>
        <w:t xml:space="preserve">решением Думы города Кедрового  «О бюджете города Кедрового </w:t>
      </w:r>
      <w:r>
        <w:rPr>
          <w:sz w:val="24"/>
        </w:rPr>
        <w:t>на 2022 год и на плановый период 2023 и 2024 годов»</w:t>
      </w:r>
    </w:p>
    <w:p>
      <w:pPr>
        <w:pStyle w:val="Normal"/>
        <w:widowControl w:val="false"/>
        <w:ind w:left="6096" w:hanging="0"/>
        <w:jc w:val="both"/>
        <w:textAlignment w:val="baseline"/>
        <w:rPr>
          <w:sz w:val="24"/>
        </w:rPr>
      </w:pPr>
      <w:r>
        <w:rPr>
          <w:sz w:val="24"/>
        </w:rPr>
        <w:t>от 28.12.2021 № 74</w:t>
      </w:r>
    </w:p>
    <w:p>
      <w:pPr>
        <w:pStyle w:val="Normal"/>
        <w:widowControl w:val="false"/>
        <w:ind w:left="6096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учаи и порядок предоставления субсидий юридическим лицам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за исключением субсидий муниципальным учреждениям), индивидуальным предпринимателям, физическим лицам - производителям товаров, работ, услуг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 Настоящий порядок предоставления субсидий из бюджета города Кедрового юридическим и физическим лицам (далее - Порядок) разработан в соответствии со ст. 78 Бюджетного кодекса Российской Федерации, Постановлением Правительства Российской Федерации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  и регулирует отношения, связанные с предоставлением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 (далее - получатели субсидии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Под субсидиями в настоящем Порядке понимается безвозмездное и безвозвратное предоставление денежных средств из бюджета города Кедрового получателям субсидии в целях возмещения недополученных доходов и (или) финансового обеспечения (возмещения) затрат в связи с производством (реализацией) товаров (за исключением подакцизных товаров, кроме автомобилей легковых и мотоциклов, алкогольной продукции, предназначенной для экспортных поставок, винограда, винодельческой продукции, произведенной из указанного винограда: вин, игристых вин (шампанских), ликерных вин с защищенным географическим указанием, с защищенным наименованием места происхождения (специальных вин), виноматериалов), выполнением работ, оказанием услуг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Субсидии представляютс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 государственную поддержку сельскохозяйственного производства (поддержка малых форм хозяйствования)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ресурсоснабжающим организациям в целях частичного возмещения затрат, возникших при оказании услуг тепло-, водоснабжения и водоотведения на территории муниципального образования «Город Кедровый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на компенсацию выпадающих доходов ресурсоснабжающих организаций, оказывающих коммунальные услуги на территории муниципального образования «Город Кедровый»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 целях возмещения затрат в рамках реализации предпринимательского проек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субъектам малого и среднего предпринимательства в целях возмещения части затрат, связанных с производством хлебобулочных и мучных кондитерских изделий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Субсидии предоставляются в пределах бюджетных ассигнований и лимитов бюджетных обязательств, доведенных в установленном порядке до главных распорядителей (распорядителей) и получателей бюджетных средств. </w:t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 w:val="false"/>
        <w:ind w:left="6096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ложение 11</w:t>
      </w:r>
    </w:p>
    <w:p>
      <w:pPr>
        <w:pStyle w:val="Normal"/>
        <w:widowControl w:val="false"/>
        <w:ind w:left="6096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widowControl w:val="false"/>
        <w:ind w:left="6096" w:hanging="0"/>
        <w:jc w:val="both"/>
        <w:textAlignment w:val="baseline"/>
        <w:rPr/>
      </w:pPr>
      <w:r>
        <w:rPr>
          <w:sz w:val="24"/>
          <w:szCs w:val="24"/>
        </w:rPr>
        <w:t xml:space="preserve">решением Думы города Кедрового  «О бюджете города Кедрового </w:t>
      </w:r>
      <w:r>
        <w:rPr>
          <w:sz w:val="24"/>
        </w:rPr>
        <w:t>на 2022 год и на плановый период 2023 и 2024 годов»</w:t>
      </w:r>
    </w:p>
    <w:p>
      <w:pPr>
        <w:pStyle w:val="Normal"/>
        <w:widowControl w:val="false"/>
        <w:ind w:left="6096" w:hanging="0"/>
        <w:jc w:val="both"/>
        <w:textAlignment w:val="baseline"/>
        <w:rPr>
          <w:sz w:val="24"/>
        </w:rPr>
      </w:pPr>
      <w:r>
        <w:rPr>
          <w:sz w:val="24"/>
        </w:rPr>
        <w:t>от 28.12.2021 № 74</w:t>
      </w:r>
    </w:p>
    <w:p>
      <w:pPr>
        <w:pStyle w:val="Normal"/>
        <w:ind w:left="5664" w:firstLine="4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щий объем бюджетных ассигнований, направляемых на исполнение публичных нормативных обязательст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2 год и на плановый период 2023 - 2024 годов</w:t>
      </w:r>
    </w:p>
    <w:p>
      <w:pPr>
        <w:pStyle w:val="31"/>
        <w:ind w:firstLine="425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48"/>
        <w:gridCol w:w="1333"/>
        <w:gridCol w:w="1663"/>
        <w:gridCol w:w="704"/>
        <w:gridCol w:w="1176"/>
        <w:gridCol w:w="464"/>
        <w:gridCol w:w="617"/>
        <w:gridCol w:w="616"/>
        <w:gridCol w:w="617"/>
      </w:tblGrid>
      <w:tr>
        <w:trPr>
          <w:tblHeader w:val="true"/>
          <w:trHeight w:val="36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убличного нормативного обязательства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нормативно – правового акта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ормативно – правового акта</w:t>
            </w:r>
          </w:p>
        </w:tc>
        <w:tc>
          <w:tcPr>
            <w:tcW w:w="23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25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6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С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Р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</w:tc>
      </w:tr>
      <w:tr>
        <w:trPr>
          <w:trHeight w:val="292" w:hRule="atLeast"/>
        </w:trPr>
        <w:tc>
          <w:tcPr>
            <w:tcW w:w="9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чень публичных нормативных обязательств, исполняемых за счет средств местного бюджета</w:t>
            </w:r>
          </w:p>
        </w:tc>
      </w:tr>
      <w:tr>
        <w:trPr>
          <w:trHeight w:val="277" w:hRule="atLeast"/>
        </w:trPr>
        <w:tc>
          <w:tcPr>
            <w:tcW w:w="9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образования «Город Кедровый» (код ведомства 901)</w:t>
            </w:r>
          </w:p>
        </w:tc>
      </w:tr>
      <w:tr>
        <w:trPr>
          <w:trHeight w:val="155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19.05.1995 № 81-ФЗ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государственных пособиях гражданам, имеющим детей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1526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00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i w:val="false"/>
      <w:sz w:val="24"/>
      <w:szCs w:val="24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3">
    <w:name w:val="Основной текст 3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Основной текст с отступом Знак"/>
    <w:basedOn w:val="Style1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FF0000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FF0000"/>
      <w:sz w:val="24"/>
      <w:szCs w:val="24"/>
      <w:u w:val="single"/>
    </w:rPr>
  </w:style>
  <w:style w:type="paragraph" w:styleId="Font7">
    <w:name w:val="font7"/>
    <w:basedOn w:val="Normal"/>
    <w:qFormat/>
    <w:pPr>
      <w:spacing w:before="280" w:after="280"/>
    </w:pPr>
    <w:rPr>
      <w:color w:val="FF0000"/>
    </w:rPr>
  </w:style>
  <w:style w:type="paragraph" w:styleId="Font8">
    <w:name w:val="font8"/>
    <w:basedOn w:val="Normal"/>
    <w:qFormat/>
    <w:pPr>
      <w:spacing w:before="280" w:after="280"/>
    </w:pPr>
    <w:rPr>
      <w:b/>
      <w:bCs/>
      <w:color w:val="FF0000"/>
      <w:u w:val="single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FF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i/>
      <w:i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FF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both"/>
      <w:textAlignment w:val="top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both"/>
      <w:textAlignment w:val="top"/>
    </w:pPr>
    <w:rPr>
      <w:color w:val="FF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color w:val="FF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both"/>
      <w:textAlignment w:val="top"/>
    </w:pPr>
    <w:rPr>
      <w:color w:val="FF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both"/>
      <w:textAlignment w:val="top"/>
    </w:pPr>
    <w:rPr>
      <w:color w:val="FF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both"/>
      <w:textAlignment w:val="top"/>
    </w:pPr>
    <w:rPr>
      <w:b/>
      <w:bCs/>
      <w:i/>
      <w:i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i/>
      <w:i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both"/>
      <w:textAlignment w:val="top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both"/>
      <w:textAlignment w:val="top"/>
    </w:pPr>
    <w:rPr>
      <w:color w:val="FF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both"/>
      <w:textAlignment w:val="top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i/>
      <w:iCs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3">
    <w:name w:val="xl133"/>
    <w:basedOn w:val="Normal"/>
    <w:qFormat/>
    <w:pPr>
      <w:shd w:fill="FFFFFF" w:val="clear"/>
      <w:spacing w:before="280" w:after="280"/>
    </w:pPr>
    <w:rPr>
      <w:b/>
      <w:bCs/>
      <w:i/>
      <w:iCs/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b/>
      <w:bCs/>
      <w:color w:val="FF0000"/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DD7EE" w:val="clear"/>
      <w:spacing w:before="280" w:after="280"/>
      <w:jc w:val="both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DD7EE" w:val="clear"/>
      <w:spacing w:before="280" w:after="280"/>
      <w:jc w:val="both"/>
      <w:textAlignment w:val="top"/>
    </w:pPr>
    <w:rPr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8CBAD" w:val="clear"/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8CBAD" w:val="clear"/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color w:val="000000"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8CBAD" w:val="clear"/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8CBAD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8CBAD" w:val="clear"/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</w:pBdr>
      <w:shd w:fill="99CC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0">
    <w:name w:val="xl1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BC2E6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</w:pBdr>
      <w:shd w:fill="9BC2E6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BC2E6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i/>
      <w:i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i/>
      <w:iCs/>
      <w:sz w:val="24"/>
      <w:szCs w:val="24"/>
    </w:rPr>
  </w:style>
  <w:style w:type="paragraph" w:styleId="Xl183">
    <w:name w:val="xl183"/>
    <w:basedOn w:val="Normal"/>
    <w:qFormat/>
    <w:pPr>
      <w:shd w:fill="FFFFFF" w:val="clear"/>
      <w:spacing w:before="280" w:after="280"/>
    </w:pPr>
    <w:rPr>
      <w:i/>
      <w:iCs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4"/>
      <w:szCs w:val="24"/>
    </w:rPr>
  </w:style>
  <w:style w:type="paragraph" w:styleId="Font9">
    <w:name w:val="font9"/>
    <w:basedOn w:val="Normal"/>
    <w:qFormat/>
    <w:pPr>
      <w:spacing w:before="280" w:after="280"/>
    </w:pPr>
    <w:rPr>
      <w:b/>
      <w:bCs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nt10">
    <w:name w:val="font10"/>
    <w:basedOn w:val="Normal"/>
    <w:qFormat/>
    <w:pPr>
      <w:spacing w:before="280" w:after="280"/>
    </w:pPr>
    <w:rPr>
      <w:color w:val="FF0000"/>
      <w:sz w:val="24"/>
      <w:szCs w:val="24"/>
    </w:rPr>
  </w:style>
  <w:style w:type="paragraph" w:styleId="Font11">
    <w:name w:val="font11"/>
    <w:basedOn w:val="Normal"/>
    <w:qFormat/>
    <w:pPr>
      <w:spacing w:before="280" w:after="280"/>
    </w:pPr>
    <w:rPr/>
  </w:style>
  <w:style w:type="paragraph" w:styleId="Font12">
    <w:name w:val="font12"/>
    <w:basedOn w:val="Normal"/>
    <w:qFormat/>
    <w:pPr>
      <w:spacing w:before="280" w:after="280"/>
    </w:pPr>
    <w:rPr>
      <w:b/>
      <w:bCs/>
      <w:color w:val="000000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i/>
      <w:iCs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textAlignment w:val="top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96">
    <w:name w:val="xl196"/>
    <w:basedOn w:val="Normal"/>
    <w:qFormat/>
    <w:pPr>
      <w:shd w:fill="FFC000" w:val="clear"/>
      <w:spacing w:before="280" w:after="280"/>
    </w:pPr>
    <w:rPr>
      <w:sz w:val="24"/>
      <w:szCs w:val="24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99CC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12">
    <w:name w:val="xl2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BC2E6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</w:pBdr>
      <w:shd w:fill="9BC2E6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BC2E6" w:val="clear"/>
      <w:spacing w:before="280" w:after="280"/>
      <w:jc w:val="center"/>
      <w:textAlignment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1T10:50:00Z</dcterms:created>
  <dc:creator>***</dc:creator>
  <dc:description/>
  <cp:keywords/>
  <dc:language>en-US</dc:language>
  <cp:lastModifiedBy>Пользователь</cp:lastModifiedBy>
  <cp:lastPrinted>2022-06-16T09:16:00Z</cp:lastPrinted>
  <dcterms:modified xsi:type="dcterms:W3CDTF">2022-08-21T11:20:00Z</dcterms:modified>
  <cp:revision>3</cp:revision>
  <dc:subject/>
  <dc:title> </dc:title>
</cp:coreProperties>
</file>