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spacing w:before="0" w:after="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А ГОРОДА КЕДРОВОГО 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 2022 г.                                                                                                              № 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eading7"/>
        <w:spacing w:before="0" w:after="0"/>
        <w:ind w:hanging="0"/>
        <w:jc w:val="center"/>
        <w:rPr>
          <w:b/>
          <w:b/>
          <w:bCs/>
        </w:rPr>
      </w:pPr>
      <w:r>
        <w:rPr>
          <w:b/>
          <w:bCs/>
        </w:rPr>
        <w:t>г. Кедров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3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есогласии 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чную</w:t>
      </w:r>
      <w:r>
        <w:rPr>
          <w:rFonts w:cs="Times New Roman" w:ascii="Times New Roman" w:hAnsi="Times New Roman"/>
          <w:sz w:val="24"/>
          <w:szCs w:val="24"/>
        </w:rPr>
        <w:t xml:space="preserve"> замен</w:t>
      </w: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дотации на выравнивание бюджетной обеспечен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2025 году </w:t>
      </w:r>
      <w:r>
        <w:rPr>
          <w:rFonts w:cs="Times New Roman" w:ascii="Times New Roman" w:hAnsi="Times New Roman"/>
          <w:sz w:val="24"/>
          <w:szCs w:val="24"/>
        </w:rPr>
        <w:t>дополнительным нормативом отчислений в бюджет города Кедрового от налога на доходы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5 статьи 138 Бюджетного кодекса Российской Федерации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ИЛА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е согласиться на частичную замену дотации на выравнивание бюджетной обеспеченности в 2025 году дополнительным нормативом отчислений в бюджет города Кедрового от налога на доходы физическ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 телекоммуникационной сети «Интернет»: http:// www.kedradm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Контроль за исполнение настоящего решения возложить на финансово-бюджетную комиссию Думы города Кедрового.</w:t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Думы города Кедр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В. Гоза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эр города Кедрового</w:t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А. Соловье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екту решения Думы города Кедров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О частичной замене дотации на выравнивание бюджетной обеспеченности в 2025 году дополнительным нормативом отчислений в бюджет города Кедрового от налога на доходы физических лиц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40" w:before="0" w:after="0"/>
        <w:ind w:firstLine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анализировав расчетные объемы финансовой помощи, доведенные Концепциями формирования межбюджетных трансфертов на каждый финансовый год, и фактическое поступление налога на доходы физических лиц, можно сделать вывод, что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бюджету города Кедрового невыгодно заменять дотацию дополнительным нормативом отчислений от налога на доходы физических л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чете сумм дотации используются прогнозы поступлений Департамента экономии Томской области от налога на доходы физических лиц, рассчитанные по единой для всех районов методике с применением коэффициентов роста, в результате, прогноз Департамента экономики Томской области отличается от фактических поступлений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/>
        <w:t xml:space="preserve">                     </w:t>
      </w:r>
      <w:r>
        <w:rPr/>
        <w:t>тыс. руб.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3248"/>
        <w:gridCol w:w="1697"/>
        <w:gridCol w:w="1284"/>
      </w:tblGrid>
      <w:tr>
        <w:trPr>
          <w:trHeight w:val="6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ноз ДЭ ТО по НДФ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кт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ница</w:t>
            </w:r>
          </w:p>
        </w:tc>
      </w:tr>
      <w:tr>
        <w:trPr>
          <w:trHeight w:val="2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3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 321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898,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,8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4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935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736,5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5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 65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46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97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42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82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60,00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079,6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52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27,53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104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061,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2,78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 5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242,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,93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118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935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,25</w:t>
            </w:r>
          </w:p>
        </w:tc>
      </w:tr>
      <w:tr>
        <w:trPr>
          <w:trHeight w:val="24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584,2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 415,7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5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ind w:firstLine="7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2:13:00Z</dcterms:created>
  <dc:creator>***</dc:creator>
  <dc:description/>
  <cp:keywords/>
  <dc:language>en-US</dc:language>
  <cp:lastModifiedBy>mla</cp:lastModifiedBy>
  <cp:lastPrinted>2022-08-22T15:47:00Z</cp:lastPrinted>
  <dcterms:modified xsi:type="dcterms:W3CDTF">2022-08-22T08:47:00Z</dcterms:modified>
  <cp:revision>3</cp:revision>
  <dc:subject/>
  <dc:title> </dc:title>
</cp:coreProperties>
</file>