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458"/>
        <w:gridCol w:w="3725"/>
      </w:tblGrid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__________________ 2022 г. 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о обсуждению проекта решения Думы города Кедрового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</w:rPr>
        <w:t>«О внесении изменений и дополнений в Устав городского округа «Город Кедровый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В соответствии со ст. 44 Федерального закона от 06.10.2003 № 131-ФЗ «Об общих принципах организации местного самоуправления в Российской Федерации», ст. 28 Устава муниципального образования «Город Кедровый», решением Думы города Кедрового от 08.11.2006 № 85 «Об утверждении Положения о публичных слушаниях в муниципальном образовании «Город Кедровый», в целях выявления и учета мнения населения муниципального образования «Город Кедровый» по проекту </w:t>
      </w:r>
      <w:r>
        <w:rPr>
          <w:iCs/>
          <w:sz w:val="24"/>
          <w:szCs w:val="24"/>
        </w:rPr>
        <w:t>решения Думы города Кедрового «</w:t>
      </w:r>
      <w:r>
        <w:rPr>
          <w:sz w:val="24"/>
        </w:rPr>
        <w:t>О внесении изменений и дополнений в Устав городского округа «Город Кедровый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 Назначить проведение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</w:t>
      </w:r>
      <w:r>
        <w:rPr>
          <w:sz w:val="24"/>
        </w:rPr>
        <w:t xml:space="preserve">О внесении изменений и дополнений в Устав городского округа «Город Кедровый» </w:t>
      </w:r>
      <w:r>
        <w:rPr>
          <w:iCs/>
          <w:sz w:val="24"/>
          <w:szCs w:val="24"/>
        </w:rPr>
        <w:t xml:space="preserve">на 08 сентября 2022 год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08 сентября в 10-30 – п. Таван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08 сентября в 11-30 – п. Рогалев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08 сентября в 14-30 – с. Пудино, Дом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08 сентября в 17-00 – г. Кедровый, Дом куль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 Организацию, проведение и подведение результатов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</w:t>
      </w:r>
      <w:r>
        <w:rPr>
          <w:sz w:val="24"/>
        </w:rPr>
        <w:t xml:space="preserve">«О внесении изменений и дополнений в Устав городского округа «Город Кедровый» </w:t>
      </w:r>
      <w:r>
        <w:rPr>
          <w:sz w:val="24"/>
          <w:szCs w:val="24"/>
        </w:rPr>
        <w:t>возложить на Администрацию города Кедрового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7"/>
        <w:gridCol w:w="474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Л.В. Гоза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Н.А. Соловь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Style12">
    <w:name w:val="Текс пункта Знак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5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6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31:00Z</dcterms:created>
  <dc:creator>smv</dc:creator>
  <dc:description/>
  <cp:keywords/>
  <dc:language>en-US</dc:language>
  <cp:lastModifiedBy>mla</cp:lastModifiedBy>
  <cp:lastPrinted>2022-08-22T15:50:00Z</cp:lastPrinted>
  <dcterms:modified xsi:type="dcterms:W3CDTF">2022-08-22T09:19:00Z</dcterms:modified>
  <cp:revision>3</cp:revision>
  <dc:subject/>
  <dc:title/>
</cp:coreProperties>
</file>