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36"/>
          <w:szCs w:val="36"/>
        </w:rPr>
      </w:pPr>
      <w:r>
        <w:rPr>
          <w:rFonts w:cs="Times New Roman;Times New Roman"/>
          <w:b/>
          <w:bCs/>
          <w:sz w:val="36"/>
          <w:szCs w:val="3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379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 2022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;Times New Roman" w:hAnsi="Times New Roman;Times New Roman" w:cs="Times New Roman;Times New Roman"/>
          <w:color w:val="000000"/>
          <w:sz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Кедровый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Об утверждении плана работы Думы города Кедрового на 2022 год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Уставом городского округа «Город Кедровый» и Регламентом Думы муниципального образования «Город Кедровы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  <w:szCs w:val="24"/>
        </w:rPr>
        <w:t>1. Утвердить план работы Думы города Кедрового на 2022 год согласно прилож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Разместить на официальном сайте Администрации города Кедрового в информационно-телекоммуникационной сети «Интернет»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edradm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tomsk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Думы города Кедрового </w:t>
        <w:tab/>
        <w:tab/>
        <w:tab/>
        <w:tab/>
        <w:tab/>
        <w:tab/>
        <w:t xml:space="preserve">            Л.В. Гоз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5954"/>
        <w:jc w:val="both"/>
        <w:rPr/>
      </w:pPr>
      <w:r>
        <w:rPr>
          <w:sz w:val="24"/>
          <w:szCs w:val="24"/>
        </w:rPr>
        <w:t>Приложение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firstLine="5954"/>
        <w:jc w:val="both"/>
        <w:rPr/>
      </w:pPr>
      <w:r>
        <w:rPr>
          <w:sz w:val="24"/>
          <w:szCs w:val="24"/>
        </w:rPr>
        <w:t>решением Думы города Кедрового</w:t>
      </w:r>
    </w:p>
    <w:p>
      <w:pPr>
        <w:pStyle w:val="Normal"/>
        <w:ind w:firstLine="5954"/>
        <w:jc w:val="both"/>
        <w:rPr>
          <w:sz w:val="24"/>
          <w:szCs w:val="24"/>
        </w:rPr>
      </w:pPr>
      <w:r>
        <w:rPr>
          <w:sz w:val="24"/>
          <w:szCs w:val="24"/>
        </w:rPr>
        <w:t>от _______________ 2022 г. № 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sz w:val="24"/>
          <w:szCs w:val="24"/>
        </w:rPr>
        <w:t>работы Думы города Кедрового на 2022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20"/>
        <w:gridCol w:w="2126"/>
        <w:gridCol w:w="2084"/>
        <w:gridCol w:w="591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заседаний Ду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(Заседания проводятся не реже одного раза в три месяца или по мере необходим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комисси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Ду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ссий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ов по личным вопросам депутатами Думы города Кедр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путатов в комиссиях Думы города Кедрового, в комиссиях при Администрации города Кедр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депутатов во встречах с населением муниципального образования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проводимых на территории муниципального образования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членов Молодежного парламента муниципального образования «Город Кедровый» в заседаниях Думы города Кедр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опросы, предлагаемые к рассмотрению на заседании Думы города Кедр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 плане работы Думы города Кедрового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ном плане (Программе) приватизации муниципального имущества муниципального образования «Город Кедровый» на 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екте решения Думы города Кедрового «О внесении изменений и дополнений в Устав городского округу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проведении публичных слушаний по обсуждению проекта решения Думы города Кедрового «О внесении изменений и дополнений в Устав городского округу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бюджет города Кедрового на 2022 год и на плановый период 2023 и 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состоянии правопорядка на обслуживаемой территории муниципального образования «Город Кедровый»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ассмотрении актов прокурорского реаг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проекте решения Думы города Кедрового «Об итогах исполнения бюджета муниципального образования «Город Кедровый» за 2021 г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О проведении публичных слушаний по обсуждению </w:t>
            </w:r>
            <w:r>
              <w:rPr/>
              <w:t>итогов исполнения бюджета муниципального образования «Город Кедровый»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тогах исполнения бюджета муниципального образования «Город Кедровый» за 1 квартал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бюджет города Кедрового на 2022 год и на плановый период 2023 и 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езультатах публичных слушаний по обсуждению итогов исполнения бюджета города Кедрового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тогах исполнения бюджета муниципального образования «Город Кедровый» 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 ежегодном отчете Мэра города Кедрового о результатах его деятельности и деятельности администрации города Кедрового </w:t>
            </w:r>
            <w:r>
              <w:rPr>
                <w:bCs/>
              </w:rPr>
              <w:t>за 2021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Положения о конкурсе на лучшую читающую семью в муниципальном образовании «Город Кедровый» «Читаем всей семьей»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ский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состава конкурсной комиссии на лучшую читающую семью в муниципальном образовании «Город Кедровый» «Читаем всей семьей»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ский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утверждении итогов конкурса на лучшую читающую семью в муниципальном образовании «Город Кедровый» «Читаем всей семьей» в 2022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ринский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ассмотрении вопроса о несогласии на частичную замену дотации на выравнивание бюджетной обеспеченности в 2025 году дополнительным нормативом отчислений в бюджет города Кедрового от налога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убличных слушаний по обсуждению проекта решения Думы города Кедрового «О внесении изменений и дополнений в Устав городского округа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и дополнений в Устав городского округу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ассмотрении актов прокурорского реаг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бюджет города Кедрового на 2022 год и на плановый период 2023 и 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решения Думы города Кедрового «О внесении изменений и дополнений в Устав городского округа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</w:rPr>
              <w:t xml:space="preserve">О проведении публичных слушаний по обсуждению </w:t>
            </w:r>
            <w:r>
              <w:rPr>
                <w:sz w:val="24"/>
                <w:szCs w:val="24"/>
              </w:rPr>
              <w:t>изменений и дополнений в Устав городского округа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тогах исполнения бюджета города Кедрового за 1 полугодие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</w:rPr>
              <w:t>Разработка проекта решения о местном бюджете на 20</w:t>
            </w:r>
            <w:r>
              <w:rPr>
                <w:szCs w:val="24"/>
                <w:lang w:val="ru-RU"/>
              </w:rPr>
              <w:t>23</w:t>
            </w:r>
            <w:r>
              <w:rPr>
                <w:szCs w:val="24"/>
              </w:rPr>
              <w:t xml:space="preserve"> год и на плановый период 20</w:t>
            </w:r>
            <w:r>
              <w:rPr>
                <w:szCs w:val="24"/>
                <w:lang w:val="ru-RU"/>
              </w:rPr>
              <w:t>24</w:t>
            </w:r>
            <w:r>
              <w:rPr>
                <w:szCs w:val="24"/>
              </w:rPr>
              <w:t xml:space="preserve"> и 20</w:t>
            </w:r>
            <w:r>
              <w:rPr>
                <w:szCs w:val="24"/>
                <w:lang w:val="ru-RU"/>
              </w:rPr>
              <w:t>25</w:t>
            </w:r>
            <w:r>
              <w:rPr>
                <w:szCs w:val="24"/>
              </w:rPr>
              <w:t xml:space="preserve">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ассмотрении актов прокурорского реаг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b/>
                <w:sz w:val="24"/>
                <w:szCs w:val="24"/>
              </w:rPr>
              <w:t>квартал</w:t>
            </w:r>
          </w:p>
        </w:tc>
        <w:tc>
          <w:tcPr>
            <w:tcW w:w="591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 итогах исполнения бюджета муниципального образования «Город Кедровый» за 9 месяцев 2022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публичных слушаний по обсуждению проекта решения Думы города Кедрового «О внесении изменений и дополнений в Устав городского округа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Устав городского округа «Город Кедровы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внесении изменений в бюджет города Кедрового на 2022 год и на плановый период 2023 и 2024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екте решения Думы города Кедрового «О бюджете города Кедрового на 2023 год и на плановый период 2024 и 2025 г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  <w:sz w:val="24"/>
                <w:szCs w:val="24"/>
              </w:rPr>
              <w:t>О проведении публичных слушаний по обсуждению проекта местного бюджета на 2023 год</w:t>
            </w:r>
            <w:r>
              <w:rPr>
                <w:sz w:val="24"/>
                <w:szCs w:val="24"/>
              </w:rPr>
              <w:t xml:space="preserve"> и на плановый период 2024 и 202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 утверждении состава согласительной комиссии по разработке бюджета города Кедрового на 2023 год и на плановый период 2024 и 202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публичных слушаний по обсуждению местного бюджета на 2023 год и на плановый период 2024 и 202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бюджете города Кедрового на 2023 год и на плановый период 2024 и 2025 г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щенков С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бюджетн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Молодежного парламента муниципального образования «Город Кедровый» о проделанной работе за отчетны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 К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-правовая комиссия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 рассмотрении актов прокурорского реаг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за Л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</w:t>
            </w:r>
          </w:p>
        </w:tc>
        <w:tc>
          <w:tcPr>
            <w:tcW w:w="5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7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  <w:u w:val="singl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851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sz w:val="24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16:00Z</dcterms:created>
  <dc:creator>SamLab.ws</dc:creator>
  <dc:description/>
  <cp:keywords/>
  <dc:language>en-US</dc:language>
  <cp:lastModifiedBy>mla</cp:lastModifiedBy>
  <cp:lastPrinted>2021-02-18T16:27:00Z</cp:lastPrinted>
  <dcterms:modified xsi:type="dcterms:W3CDTF">2022-02-10T07:16:00Z</dcterms:modified>
  <cp:revision>2</cp:revision>
  <dc:subject/>
  <dc:title> </dc:title>
</cp:coreProperties>
</file>