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от 27.04.2018 №26, от 19.11.2020 №43, от 18.02.2021 №9, от 22.02.2022 №5, от 28.10.2022 №4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5.04.2016 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430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информацию прокуратуры города Кедрового от 25.12.2015 № 2б-2015 о необходимости привидения муниципальной правовой базы в соответствие с действующим законодательством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</w:t>
        <w:br/>
        <w:t>№ 198-ОЗ «О муниципальной службе в Т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ей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Установить, что гражданин, замещавший должность муниципальной службы, включенную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Установить, что утвержденный пунктом 1 настоящего решения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еречнем должностей в целях реализации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008 № 273-ФЗ «О противодействии коррупци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 № 27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9.11.2020 №43, от 18.02.2021 №9, от 22.02.2022 №5, от 28.10.2022 №4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уководитель отдела муниципального хозяй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consultantplus://offline/ref=5272065C1D6E67402102D1F6914CB9985990B41CB37BAF3EFF860BC176A1FE8739167416v403C" TargetMode="External"/><Relationship Id="rId5" Type="http://schemas.openxmlformats.org/officeDocument/2006/relationships/hyperlink" Target="consultantplus://offline/ref=5272065C1D6E67402102D1F6914CB9985990B41CB37AAF3EFF860BC176A1FE8739167414v405C" TargetMode="External"/><Relationship Id="rId6" Type="http://schemas.openxmlformats.org/officeDocument/2006/relationships/hyperlink" Target="consultantplus://offline/ref=5272065C1D6E67402102D1F6914CB9985990B41CB37AAF3EFF860BC176A1FE8739167414v407C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4:00Z</dcterms:created>
  <dc:creator>Пользователь</dc:creator>
  <dc:description/>
  <cp:keywords/>
  <dc:language>en-US</dc:language>
  <cp:lastModifiedBy>mla</cp:lastModifiedBy>
  <cp:lastPrinted>2016-04-06T09:16:00Z</cp:lastPrinted>
  <dcterms:modified xsi:type="dcterms:W3CDTF">2022-10-31T04:04:00Z</dcterms:modified>
  <cp:revision>2</cp:revision>
  <dc:subject/>
  <dc:title/>
</cp:coreProperties>
</file>