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5.08.2022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8.12.2021 № 74 «О бюджете города Кедрового на 2022 год и на плановый период 2023 и 2024 годов»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2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52 536,44 тыс. рублей, в том числе налоговые и неналоговые доходы в сумме 27 879,70 тыс. рублей, безвозмездные поступления в сумме 324 656,74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369 599,0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7 062,64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ункт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«9. Утвердить общий объем бюджетных ассигнований, направляемых на исполнение публичных нормативных обязательств, на 2022 год в сумме 32,87 тыс. рублей, на 2023 год в сумме 0,00 тыс. рублей и на 2024 год в сумме 0,00 тыс. рублей, согласно приложению 1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одпункт 1 пункта 10 изложить в следующей редакции: «1) на 2022 год в сумме 12 009,39 тыс. рублей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0 слова «в сумме 2 030,32 тыс. рублей» заменить словами «в сумме 1 443,78 тыс. руб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ложения № 1, 4, 6, 8 </w:t>
      </w:r>
      <w:r>
        <w:rPr>
          <w:sz w:val="24"/>
          <w:szCs w:val="24"/>
        </w:rPr>
        <w:t>изложить в новой редак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№ 11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2 год и на плановый период 2023 и 2024 год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792"/>
        <w:gridCol w:w="1164"/>
        <w:gridCol w:w="1175"/>
        <w:gridCol w:w="121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94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5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229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9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52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на организацию бесплатного горячего 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31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55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41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7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4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Распоряжению АТО от 21.03.2022 № 74-р-в на укрепление материально-технической баз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05.04.2022 № 97-р-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муниципальных образованийТомской области за счет средств резевного фонда финансирвоания непредвиденных расходов Администрации Томской области (РАТО от 28.04.2022 № 125-р-в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2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2"/>
        <w:gridCol w:w="1269"/>
        <w:gridCol w:w="422"/>
        <w:gridCol w:w="1155"/>
      </w:tblGrid>
      <w:tr>
        <w:trPr>
          <w:trHeight w:val="23" w:hRule="atLeast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599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701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560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6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5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3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3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 334,4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9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8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0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9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5,4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6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3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7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4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4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802,9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0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933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54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3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3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1516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1516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5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08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6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97,6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6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6,7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7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8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3,7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1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3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5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66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дакция газет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3,7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68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1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1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8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9,8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30,4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589,9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9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5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10,2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3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монт тротуаров в населенных пункт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16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4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4,1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339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1,3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6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7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665,0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0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2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1,8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3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0М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0М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2,7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9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8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85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1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4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4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жилищного фон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2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94,4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7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7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2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563"/>
        <w:gridCol w:w="706"/>
        <w:gridCol w:w="1268"/>
        <w:gridCol w:w="563"/>
        <w:gridCol w:w="1155"/>
      </w:tblGrid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 599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83,0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07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bookmarkStart w:id="0" w:name="RANGE!A22"/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bookmarkStart w:id="1" w:name="RANGE!B22%3AF23"/>
            <w:bookmarkStart w:id="2" w:name="RANGE!B22"/>
            <w:bookmarkEnd w:id="1"/>
            <w:r>
              <w:rPr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7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8,6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8,6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6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6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8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5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5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3,6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7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7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1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1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87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9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9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9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6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7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80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3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3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3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9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9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0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4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5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5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8,1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7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,4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4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селения жилья, признанного аврийны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6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3,7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3,7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7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7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55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5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5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0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0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0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5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3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563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563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129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15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15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80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4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3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86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8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2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933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4,3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3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12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95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74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05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05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26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43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3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83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3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0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15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,6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4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6,0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6,0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6,0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6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3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6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5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66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7,8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02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6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6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5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2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,4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5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3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9,8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1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9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9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9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1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1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едоставления субсидий из бюджета города Кедрового юридическим и физическим лицам (далее - Порядок)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государственную поддержку сельскохозяйственного производства (поддержка малых форм хозяйств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 компенсацию выпадающих доходов ресурсоснабжающих организаций, оказывающих коммунальные услуги на территории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целях возмещения затрат в рамках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- 2024 годов</w:t>
      </w:r>
    </w:p>
    <w:p>
      <w:pPr>
        <w:pStyle w:val="31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333"/>
        <w:gridCol w:w="1663"/>
        <w:gridCol w:w="704"/>
        <w:gridCol w:w="1176"/>
        <w:gridCol w:w="464"/>
        <w:gridCol w:w="617"/>
        <w:gridCol w:w="616"/>
        <w:gridCol w:w="617"/>
      </w:tblGrid>
      <w:tr>
        <w:trPr>
          <w:tblHeader w:val="true"/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1995 № 81-Ф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2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5:00Z</dcterms:created>
  <dc:creator>***</dc:creator>
  <dc:description/>
  <cp:keywords/>
  <dc:language>en-US</dc:language>
  <cp:lastModifiedBy>mla</cp:lastModifiedBy>
  <cp:lastPrinted>2022-08-26T11:34:00Z</cp:lastPrinted>
  <dcterms:modified xsi:type="dcterms:W3CDTF">2022-08-26T04:50:00Z</dcterms:modified>
  <cp:revision>3</cp:revision>
  <dc:subject/>
  <dc:title> </dc:title>
</cp:coreProperties>
</file>