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МА ГОРОДА КЕДРОВОГО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36"/>
          <w:szCs w:val="3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483"/>
        <w:gridCol w:w="3745"/>
      </w:tblGrid>
      <w:tr>
        <w:trPr/>
        <w:tc>
          <w:tcPr>
            <w:tcW w:w="362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8.10.2022</w:t>
            </w:r>
          </w:p>
        </w:tc>
        <w:tc>
          <w:tcPr>
            <w:tcW w:w="2483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745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1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мская область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Кедровый</w:t>
      </w:r>
    </w:p>
    <w:p>
      <w:pPr>
        <w:pStyle w:val="ConsPlusTitle"/>
        <w:ind w:left="34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left="34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 внесении изменения в решение Думы города Кедрового от 05.04.2016 № 27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Об утверждении Перечня должностей муниципальной </w:t>
      </w:r>
      <w:r>
        <w:rPr>
          <w:rFonts w:cs="Times New Roman" w:ascii="Times New Roman" w:hAnsi="Times New Roman"/>
          <w:b w:val="false"/>
          <w:sz w:val="24"/>
          <w:szCs w:val="24"/>
        </w:rPr>
        <w:t>службы в муниципальном образовании «Город Кедровый»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совершенствования муниципальной правовой базы, в соответств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14-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Томской области от 11.09.2007 № 198-ОЗ «О муниципальной службе в Томской области», в связи с изменением штатного расписания Администрации города Кедрового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А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Внести изменение в решение Думы города Кедрового от 05.04.2016 № 27 «Об утверждении Перечня должностей муниципальной службы в муниципальном образовании «Город Кедровый»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изложив Приложение в новой редакции, согласно приложению к настоящему реше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Настоящее решение вступает в силу со дня его официального опубликования и распространяет свое действия на правоотношения, возникшие с 01.11.2022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kedrad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7"/>
        <w:gridCol w:w="4749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Думы города Кедрового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right="6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В. Гоза</w:t>
            </w:r>
          </w:p>
        </w:tc>
        <w:tc>
          <w:tcPr>
            <w:tcW w:w="85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эр города Кедровог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.А. Соловьева</w:t>
            </w:r>
          </w:p>
        </w:tc>
      </w:tr>
    </w:tbl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Думы города Кедрового 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41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города Кедрового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4.2016 №2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лжностей муниципальной службы в муниципальном образовании «Город Кедровый»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Первый заместитель Мэра города Кедрового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Заместитель Мэра по социальной политике и управлению делам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Руководитель отдела по управлению муниципальной собственностью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Руководитель отдела муниципального хозяйства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Руководитель отдела по труду и социальной политике Администрации муниципального образования «Город Кедровый»,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Руководитель отдела финансов и экономики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Заместитель руководителя отдела финансов и экономики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Руководитель отдела образования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Руководитель отдела опеки и попечительства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>Главный специалист – контрактный управляющий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едущий специалист отдела финансов и экономики Администрации муниципального образования «Город Кедровый».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72065C1D6E67402102CFFB8720E79C5992EE11BC79A16EAAD9509C21A8F4D07E592D5400EF0C1Av600C" TargetMode="External"/><Relationship Id="rId4" Type="http://schemas.openxmlformats.org/officeDocument/2006/relationships/hyperlink" Target="http://www.ked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46:00Z</dcterms:created>
  <dc:creator>Пользователь</dc:creator>
  <dc:description/>
  <cp:keywords/>
  <dc:language>en-US</dc:language>
  <cp:lastModifiedBy>mla</cp:lastModifiedBy>
  <cp:lastPrinted>2022-10-31T08:47:00Z</cp:lastPrinted>
  <dcterms:modified xsi:type="dcterms:W3CDTF">2022-10-31T03:46:00Z</dcterms:modified>
  <cp:revision>2</cp:revision>
  <dc:subject/>
  <dc:title/>
</cp:coreProperties>
</file>