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483"/>
        <w:gridCol w:w="3745"/>
      </w:tblGrid>
      <w:tr>
        <w:trPr/>
        <w:tc>
          <w:tcPr>
            <w:tcW w:w="3626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22.02.2022</w:t>
            </w:r>
          </w:p>
        </w:tc>
        <w:tc>
          <w:tcPr>
            <w:tcW w:w="248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745" w:type="dxa"/>
            <w:tcBorders/>
          </w:tcPr>
          <w:p>
            <w:pPr>
              <w:pStyle w:val="ConsPlusTitl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5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0" w:hRule="atLeast"/>
        </w:trPr>
        <w:tc>
          <w:tcPr>
            <w:tcW w:w="9639" w:type="dxa"/>
            <w:tcBorders/>
          </w:tcPr>
          <w:p>
            <w:pPr>
              <w:pStyle w:val="ConsPlusTitl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О внесении изменения в решение Думы города Кедрового от 05.04.2016 № 27 </w:t>
            </w:r>
          </w:p>
          <w:p>
            <w:pPr>
              <w:pStyle w:val="ConsPlusTitl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«Об утверждении Перечня должностей муниципальной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кона Томской области от 11.09.2007 № 198-ОЗ «О муниципальной службе в Томской области», в связи с изменением штатного расписания Администрации города Кедров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  <w:tab/>
        <w:t>Внести изменение в решение Думы города Кедрового от 05.04.2016 № 27 «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Приложение в новой редакци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www.kedradm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рода Кедрового</w:t>
            </w:r>
          </w:p>
          <w:p>
            <w:pPr>
              <w:pStyle w:val="Normal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.Н. Макриснкий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</w:t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Думы города Кедрового </w:t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2.2022 № 5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04.2016 №27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  <w:tab/>
        <w:t>Заместитель руководителя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муниципального образования «Город Кедровый»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</w:t>
        <w:tab/>
        <w:t>Заместитель руководителя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</w:t>
        <w:tab/>
        <w:t>Руководитель отдела опеки и попечитель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</w:t>
        <w:tab/>
        <w:t>Главный специалист – контрактный управляющий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 Ведущий специалист отдела финансов и экономики Администрации муниципального образования «Город Кедровый»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http://www.ked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3:00Z</dcterms:created>
  <dc:creator>Пользователь</dc:creator>
  <dc:description/>
  <cp:keywords/>
  <dc:language>en-US</dc:language>
  <cp:lastModifiedBy>mla</cp:lastModifiedBy>
  <cp:lastPrinted>2022-02-28T11:25:00Z</cp:lastPrinted>
  <dcterms:modified xsi:type="dcterms:W3CDTF">2022-02-28T04:33:00Z</dcterms:modified>
  <cp:revision>2</cp:revision>
  <dc:subject/>
  <dc:title/>
</cp:coreProperties>
</file>