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3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решение Думы города Кедрового от 27.12.2018 № 67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утверждении Положения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</w:t>
      </w:r>
    </w:p>
    <w:p>
      <w:pPr>
        <w:pStyle w:val="Normal"/>
        <w:jc w:val="center"/>
        <w:rPr>
          <w:bCs/>
        </w:rPr>
      </w:pPr>
      <w:r>
        <w:rPr>
          <w:bCs/>
        </w:rPr>
        <w:t>градостроительной деятельности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 признании утратившими силу абзаца второго пункта 2 статьи 16 Федерального закона «О железнодорожном транспорте в Российской Федерации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нести изменения в Положение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градостроительной деятельности, утвержденное решением Думы города Кедрового от 27.12.2018 № 67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firstLine="349"/>
        <w:jc w:val="both"/>
        <w:rPr/>
      </w:pPr>
      <w:r>
        <w:rPr>
          <w:color w:val="000000"/>
        </w:rPr>
        <w:t>а) пункт 8 раздела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60" w:firstLine="66"/>
        <w:jc w:val="both"/>
        <w:rPr/>
      </w:pPr>
      <w:r>
        <w:rPr>
          <w:color w:val="000000"/>
        </w:rPr>
        <w:t>«8. Срок проведения публичных слушаний по проектам со дня официального опубликования (обнародования) оповещения о начале публичных слушаний до дня официального опубликования заключения о результатах публичных слушаний включительно соста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именительно к проекту генерального плана муниципального образования и проект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 внесении изменений в генеральный план муниципального образования – 1 (один) меся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рименительно к проекту правил землепользования и застройки муниципального образования и проектам о внесении изменений в правила землепользования и застройки муниципального образования –1 (один) месяц со дня опубликования такого проек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рименительно к проектам планировки территории и проектам межевания территории, решение об утверждении которых принимается органами местного самоуправления муниципального образования, и проектам о внесении изменений в такие проекты планировки территории и проекты межевания территории – не менее 14 (четырнадцати) дней и более 30 (тридцати) дн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>4) применительно к проектам муниципальных правовых актов муниципального образования о предоставлении разрешения на условно разрешенный вид использования земельного участка,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не более 30 (тридцати)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ок проведения общественных обсуждений по проекту со дня официального опубликования (обнародования) оповещения о начале общественных обсуждений до дня официального опубликования (обнародования) заключения о результатах общественных обсуждений включительно составляет применительно к правилам благоустройства территории муниципального образования и проектам о внесении изменений в правила благоустройства муниципального образования – 1 (один) месяц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 тексту слова «www.kedradm.tomsk.ru» заменить словами на «www.kedradm.ru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изложить Приложение 3 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градостроительной деятельности в новой редакции, согласно приложению к настоящему решению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 и распространяет свое действие с 1 марта 2023 года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______________ 2023 г. № ____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к Положению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градостроительной дея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ест массового скопления людей для распространения оповещ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начале общественных обсуждений, публичных слушани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</w:t>
        <w:tab/>
        <w:t>Помещение магазина ИП Санду Е.М. (п. Калининск, ул. Молодёжная, д. 1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</w:t>
        <w:tab/>
        <w:t>Центральная библиотека города Кедрового муниципального учреждения «Кедровская централизованная библиотечная систем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>3.</w:t>
        <w:tab/>
        <w:t>Помещение магазина ИП Санду Е.М (п. Лушниково, ул. Геологическая, д.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</w:rPr>
        <w:t>4.</w:t>
        <w:tab/>
        <w:t>Помещение магазина ИП Санду Е.М. (п. Останино, пер. Лесной, д. 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</w:t>
        <w:tab/>
        <w:t>Библиотека-филиал села Пудино муниципального учреждения «Кедровская централизованная библиотечная систем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</w:t>
        <w:tab/>
        <w:t>Центр Досуга (п. Рогалево, ул. Рабочая, д. 1, пом. 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</w:t>
        <w:tab/>
        <w:t>Помещение магазина «Катерина» ИП Ляшевская Е.В. (п. Таванга, д. 1а).</w:t>
      </w:r>
    </w:p>
    <w:p>
      <w:pPr>
        <w:pStyle w:val="Normal"/>
        <w:widowControl w:val="false"/>
        <w:autoSpaceDE w:val="false"/>
        <w:ind w:left="5529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8:00Z</dcterms:created>
  <dc:creator>Nazarov</dc:creator>
  <dc:description/>
  <cp:keywords/>
  <dc:language>en-US</dc:language>
  <cp:lastModifiedBy>mla</cp:lastModifiedBy>
  <cp:lastPrinted>2023-04-10T08:48:00Z</cp:lastPrinted>
  <dcterms:modified xsi:type="dcterms:W3CDTF">2023-04-10T01:48:00Z</dcterms:modified>
  <cp:revision>2</cp:revision>
  <dc:subject/>
  <dc:title>АДМИНИСТРАЦИЯ    ГОРОДА КЕДРОВОГО</dc:title>
</cp:coreProperties>
</file>