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655"/>
        <w:gridCol w:w="3460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 2023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результатах публичных слушаний по обсуждению проекта решения Думы города Кедрового «О внесении изменений и дополнения в Устав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внесении изменений и дополнения в Устав городского округа «Город Кедровы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внесении изменений и дополнения в Устав городского округа «Город Кедровый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5"/>
        <w:gridCol w:w="407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3 г. № _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 внесении изменений и дополнения в Устав городского округа «Город Кедров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внесении изменений и дополнения в Устав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в предложенной редакци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внесении изменений и дополнения в Устав городского округа «Город Кедровый» с учетом замеч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1:00Z</dcterms:created>
  <dc:creator>bev</dc:creator>
  <dc:description/>
  <cp:keywords/>
  <dc:language>en-US</dc:language>
  <cp:lastModifiedBy>mla</cp:lastModifiedBy>
  <cp:lastPrinted>2022-06-16T16:33:00Z</cp:lastPrinted>
  <dcterms:modified xsi:type="dcterms:W3CDTF">2023-06-13T01:31:00Z</dcterms:modified>
  <cp:revision>2</cp:revision>
  <dc:subject/>
  <dc:title>АДМИНИСТРАЦИЯ    ГОРОДА КЕДРОВОГО</dc:title>
</cp:coreProperties>
</file>