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626"/>
        <w:gridCol w:w="3459"/>
      </w:tblGrid>
      <w:tr>
        <w:trPr/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/>
              <w:t>____________________ 2023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/>
      </w:pPr>
      <w:r>
        <w:rPr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701" w:hRule="atLeast"/>
        </w:trPr>
        <w:tc>
          <w:tcPr>
            <w:tcW w:w="10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 Прогнозном плане (Программе) приватизации муниципального имущества муниципального образования «Город Кедровый» на 2023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городского округа «Город Кедровы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 Утвердить Прогнозный план (Программу) приватизации муниципального имущества муниципального образования «Город Кедровый» на 2023 год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 Утвердить Сведения о муниципальном имуществе, планируемом приватизации в 2023 году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 Утвердить Перечень муниципального имущества, подлежащего приватизации в 2023 году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 Решение вступает в силу с 1 января 2023 года и действует до вступления в силу Прогнозного плана (Программы) приватизации муниципального имущества муниципального образования «Город Кедровый» на очередной год.</w:t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            </w:t>
      </w:r>
      <w:r>
        <w:rPr/>
        <w:t xml:space="preserve">5. Опубликовать настоящее решение </w:t>
      </w:r>
      <w:r>
        <w:rPr>
          <w:bCs/>
        </w:rPr>
        <w:t xml:space="preserve">в Информационном   бюллетене 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bCs/>
          </w:rPr>
          <w:t>http://www.kedradm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6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33" w:hanging="0"/>
              <w:jc w:val="right"/>
              <w:rPr>
                <w:color w:val="000000"/>
              </w:rPr>
            </w:pPr>
            <w:r>
              <w:rPr/>
              <w:t xml:space="preserve">                               </w:t>
            </w:r>
            <w:r>
              <w:rPr/>
              <w:t xml:space="preserve">Мэр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jc w:val="right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.А. Соловьева</w:t>
            </w:r>
          </w:p>
          <w:p>
            <w:pPr>
              <w:pStyle w:val="Normal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                                                    к решению  Думы  города Кедров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__2023 №_______</w:t>
            </w:r>
          </w:p>
          <w:p>
            <w:pPr>
              <w:pStyle w:val="Normal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237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нозный план (Программа)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муниципального образования «Город Кедровый» на 2023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Прогнозный план (Программа) приватизации муниципального имущества муниципального образования «Город Кедровый» (далее – Программа) разработан в соответствии с законодательством Российской Федерации о приватизации, решением Думы города Кедрового от 30.11.2017 № 89 «Об утверждении Порядка распоряжения и управления собственностью муниципального образования «Город Кедровый», иными нормативными правовыми актами Российской Федерации, Томской области, Уставом муниципального образования «Город Кедровый» и устанавливает цели, задачи и приоритеты в осуществлении приватизации имущества муниципального образования «Город Кедровый»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2. Основные задачи приватизации муниципального имущества муниципального образования «Город Кедровый» на 2023 год:</w:t>
      </w:r>
    </w:p>
    <w:p>
      <w:pPr>
        <w:pStyle w:val="Normal"/>
        <w:autoSpaceDE w:val="false"/>
        <w:ind w:firstLine="709"/>
        <w:jc w:val="both"/>
        <w:rPr/>
      </w:pPr>
      <w:r>
        <w:rPr/>
        <w:t>- создание благоприятных условий для деятельност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- формирова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 Продавцом муниципального имущества муниципального образования «Город Кедровый» выступает администрация города Кедрового (далее – Продавец).</w:t>
      </w:r>
    </w:p>
    <w:p>
      <w:pPr>
        <w:pStyle w:val="Normal"/>
        <w:autoSpaceDE w:val="false"/>
        <w:ind w:firstLine="709"/>
        <w:jc w:val="both"/>
        <w:rPr/>
      </w:pPr>
      <w:r>
        <w:rPr/>
        <w:t>4. Порядок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1. Инициатива в проведении приватизации муниципального имущества может исходить от Думы города Кедрового, администрации города Кедрового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4.2. Продавец формирует перечень объектов, подлежащих приватизации на очередной год, который представляется на утверждение в Думу города Кедрового. Изменения и дополнения в перечень вносятся отдельными решениями Думы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4.3. Прогнозный план (Программа) приватизации содержит сведения о муниципальном имуществе, которое планируется приватизировать в соответствующем году (приложение 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 Приватизация муниципального имущества, в том числе движимого, осуществляется на основании Перечня (приложение 3) приватизации муниципального имущества, далее именуемого «Перечень»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 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- способ приватизаци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начальная цена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>- о преимущественном праве арендаторов на приобретение арендуемого имущества (в случае его наличия);</w:t>
      </w:r>
    </w:p>
    <w:p>
      <w:pPr>
        <w:pStyle w:val="Normal"/>
        <w:autoSpaceDE w:val="false"/>
        <w:ind w:firstLine="709"/>
        <w:jc w:val="both"/>
        <w:rPr/>
      </w:pPr>
      <w:r>
        <w:rPr/>
        <w:t>- об обременениях и правах третьих лиц на имущество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4.5. Условия приватизации утверждаются Думой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 приватизации объекта предлагается комиссией по приватизации муниципального имущества муниципального образования «Город Кедровый» в соответствии с законодательством Российской Федерации о приватизации и указывается в Перечн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длежащее приватизации недвижимое имущество по состоянию на 05.08.2008 находилось в аренде, то к проекту решения прилагается обоснование Продавца о применении или неприменении в отношении данного объекта недвижимого имущества порядка приватизации, установленного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приложением подтверждающих документов. Указанные документы направляются Продавцом в Думу города Кедрового одновременно с проектом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 xml:space="preserve">5. Продавец осуществляет публикацию в </w:t>
      </w:r>
      <w:r>
        <w:rPr>
          <w:bCs/>
        </w:rPr>
        <w:t xml:space="preserve">Информационном бюллетене городского округа «Город Кедровый» и размещает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bCs/>
          </w:rPr>
          <w:t>http://www.kedrad.ru</w:t>
        </w:r>
      </w:hyperlink>
      <w:r>
        <w:rPr>
          <w:bCs/>
        </w:rPr>
        <w:t xml:space="preserve"> </w:t>
      </w:r>
      <w:r>
        <w:rPr/>
        <w:t xml:space="preserve"> решение о Прогнозном плане (Программе) приватизации имущества муниципального образования «Город Кедровый» на 2023 год (в течение десяти дней со дня принятия этого решения).</w:t>
      </w:r>
    </w:p>
    <w:p>
      <w:pPr>
        <w:pStyle w:val="Normal"/>
        <w:ind w:right="140" w:hanging="0"/>
        <w:jc w:val="both"/>
        <w:rPr/>
      </w:pPr>
      <w:r>
        <w:rPr/>
        <w:t xml:space="preserve">            </w:t>
      </w:r>
      <w:r>
        <w:rPr/>
        <w:t xml:space="preserve">6. Продавец осуществляет публикацию на официальном сайте Российской Федерации в сети «Интернет»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bCs/>
        </w:rPr>
        <w:t xml:space="preserve">в Информационном бюллетене городского округа «Город Кедровый» и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bCs/>
          </w:rPr>
          <w:t>http://www.kedradm.ru</w:t>
        </w:r>
      </w:hyperlink>
      <w:r>
        <w:rPr/>
        <w:t xml:space="preserve">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 Информационное сообщение о продаже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 Информацию о результатах сделок приватизации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6. Порядок оплаты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6.1. Валютой платежа при приватизации муниципального имущества является российский рубль.</w:t>
      </w:r>
    </w:p>
    <w:p>
      <w:pPr>
        <w:pStyle w:val="Normal"/>
        <w:autoSpaceDE w:val="false"/>
        <w:ind w:firstLine="709"/>
        <w:jc w:val="both"/>
        <w:rPr/>
      </w:pPr>
      <w:r>
        <w:rPr/>
        <w:t>6.2. Покупатель муниципального имущества перечисляет денежные средства в порядке и на условиях, предусмотренных договором купли-продаж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9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 Думы  города Кедрового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_______________2023 №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23 год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701"/>
        <w:gridCol w:w="1701"/>
        <w:gridCol w:w="1560"/>
        <w:gridCol w:w="1417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ыночная стоимость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-311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изготовления – 2004, </w:t>
            </w:r>
          </w:p>
          <w:p>
            <w:pPr>
              <w:pStyle w:val="Normal"/>
              <w:jc w:val="center"/>
              <w:rPr/>
            </w:pPr>
            <w:r>
              <w:rPr/>
              <w:t>тип ТС –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 регистрационный знак О212СУ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220695-04, год изготовления-201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220695А0404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/ц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ind w:firstLine="11057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  <w:t>Приложение 3</w:t>
      </w:r>
    </w:p>
    <w:p>
      <w:pPr>
        <w:pStyle w:val="Normal"/>
        <w:ind w:firstLine="11057"/>
        <w:rPr/>
      </w:pPr>
      <w:r>
        <w:rPr/>
        <w:t xml:space="preserve">к решению Думы города Кедрового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firstLine="11057"/>
        <w:outlineLvl w:val="0"/>
        <w:rPr/>
      </w:pPr>
      <w:r>
        <w:rPr/>
        <w:t>от ___________2023 г. № 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подлежащего приватизации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3969"/>
        <w:gridCol w:w="2268"/>
        <w:gridCol w:w="21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 поступлений в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АЗ -31105, 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 – 2004, тип ТС –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 О212СУ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Кед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9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220695-04, год изготовления-201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220695А0404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Кед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Открытый аукцион в электронной фор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ц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гнозному плану (Программе) приватизации муниципального имущества муниципального образования «Город Кедровый»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еестре  (единой базе) муниципального имущества муниципального образования «Город Кедровый» на балансе Администрации города Кедрового (муниципальная казна) находятся объекты движимого имущества: Автомобиль ГАЗ -31105,год изготовления – 2004, тип ТС – легковой, государственный  регистрационный знак О212СУ70, Автомобиль УАЗ-220695-04, год изготовления-2010, идентификационный номер (</w:t>
      </w:r>
      <w:r>
        <w:rPr>
          <w:lang w:val="en-US"/>
        </w:rPr>
        <w:t>VIN</w:t>
      </w:r>
      <w:r>
        <w:rPr/>
        <w:t>) ХТТ220695А0404329.</w:t>
      </w:r>
    </w:p>
    <w:p>
      <w:pPr>
        <w:pStyle w:val="Normal"/>
        <w:rPr/>
      </w:pPr>
      <w:r>
        <w:rPr/>
        <w:tab/>
        <w:t>Балансовая стоимость Автомобиля ГАЗ -31105, составляет</w:t>
      </w:r>
      <w:r>
        <w:rPr>
          <w:b/>
        </w:rPr>
        <w:t xml:space="preserve"> </w:t>
      </w:r>
      <w:r>
        <w:rPr/>
        <w:t>326 600 (триста двадцать шесть тысячи шестьсот рублей 00 копейка). Остаточной стоимости – 0,00 руб. Амортизация -100%.</w:t>
      </w:r>
    </w:p>
    <w:p>
      <w:pPr>
        <w:pStyle w:val="Normal"/>
        <w:ind w:firstLine="709"/>
        <w:jc w:val="both"/>
        <w:rPr/>
      </w:pPr>
      <w:r>
        <w:rPr/>
        <w:t>Балансовая стоимость Автомобиля УАЗ-220695-04, составляет</w:t>
      </w:r>
      <w:r>
        <w:rPr>
          <w:b/>
        </w:rPr>
        <w:t xml:space="preserve"> –</w:t>
      </w:r>
      <w:r>
        <w:rPr/>
        <w:t xml:space="preserve"> 375 000 (триста семьдесят пять тысяч рубля 00 копеек). Остаточной стоимости объект – 0,00 руб. Амортизация – 100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невостребованностью Администрации города Кедрового в данном виде имущества, с целью пополнения доходной части бюджета муниципального образования «Город Кедровый» путем реализации (продажи), отделом по управлению муниципальной собственностью  предлагается включить: автомобиль ГАЗ -31105 и автомобиль УАЗ-220695-04 в Прогнозный план (Программу) приватизации муниципального имущества муниципального образования «Город  Кедровый»   на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395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http://www.kedra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edrad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7:00Z</dcterms:created>
  <dc:creator>SamLab.ws</dc:creator>
  <dc:description/>
  <cp:keywords/>
  <dc:language>en-US</dc:language>
  <cp:lastModifiedBy>alm</cp:lastModifiedBy>
  <cp:lastPrinted>2023-02-15T10:35:00Z</cp:lastPrinted>
  <dcterms:modified xsi:type="dcterms:W3CDTF">2023-02-15T03:37:00Z</dcterms:modified>
  <cp:revision>42</cp:revision>
  <dc:subject/>
  <dc:title>ДУМА ГОРОДА ТОМСКА</dc:title>
</cp:coreProperties>
</file>