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537"/>
        <w:gridCol w:w="3733"/>
      </w:tblGrid>
      <w:tr>
        <w:trPr/>
        <w:tc>
          <w:tcPr>
            <w:tcW w:w="34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2023 г.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Об утверждении состава согласительной комиссии по рассмотрению бюджета города Кедрового на </w:t>
      </w:r>
      <w:r>
        <w:rPr>
          <w:sz w:val="24"/>
        </w:rPr>
        <w:t>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6 Положения «О бюджетном процессе в городе Кедровом», утвержденным решением Думы города Кедрового от 24.12.2010 № 8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Утвердить состав согласительной комиссии по рассмотрению бюджета города Кедрового на </w:t>
      </w:r>
      <w:r>
        <w:rPr>
          <w:sz w:val="24"/>
        </w:rPr>
        <w:t>2024 год и на плановый период 2025 и 2026 годов</w:t>
      </w:r>
      <w:r>
        <w:rPr>
          <w:iCs/>
          <w:sz w:val="24"/>
          <w:szCs w:val="24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2. Поручить согласительной комиссии рассмотреть и представить проект решения «О бюджете города Кедрового на 2024 год и на плановый период 2025 и 2026 годов» на рассмотрение Думы города Кедрового во втором чтени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sz w:val="24"/>
          <w:szCs w:val="24"/>
        </w:rPr>
        <w:t>заместителя председателя Думы города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870</wp:posOffset>
                </wp:positionH>
                <wp:positionV relativeFrom="paragraph">
                  <wp:posOffset>-80010</wp:posOffset>
                </wp:positionV>
                <wp:extent cx="2814955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 2023 г.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51.95pt;mso-wrap-distance-left:9.05pt;mso-wrap-distance-right:9.05pt;mso-wrap-distance-top:0pt;mso-wrap-distance-bottom:0pt;margin-top:-6.3pt;mso-position-vertical-relative:text;margin-left:2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______________ 2023 г.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Состав согласительной комиссии по рассмотрению бюджета города Кедрового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29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iCs/>
                <w:sz w:val="24"/>
                <w:szCs w:val="24"/>
              </w:rPr>
              <w:t>согласитель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ариса Викторовна – председатель Думы города Кедровог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  <w:r>
              <w:rPr>
                <w:iCs/>
                <w:sz w:val="24"/>
                <w:szCs w:val="24"/>
              </w:rPr>
              <w:t>согласитель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кринский Александр Николаевич – заместитель председателя Думы города Кедровог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iCs/>
                <w:sz w:val="24"/>
                <w:szCs w:val="24"/>
              </w:rPr>
              <w:t>согласитель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хайлова Нина Николаевна – руководитель отдела финансов и экономики 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iCs/>
                <w:sz w:val="24"/>
                <w:szCs w:val="24"/>
              </w:rPr>
              <w:t>согласительной коми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елли Александровна – Мэр города Кедрового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рина Валерьевна – Первый заместитель Мэра города Кедрового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еева Ирина Николаевна – заместитель Мэра по социальной политике и управлению делами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нер Анна Геннадьевна – руководитель отдела муниципального хозяйства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ергей Владимирович - депутат Думы города Кедрового, председатель финансово-бюджетной комиссии Думы города Кедрового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Надежда Валерьевна - депутат Думы города Кедрового, член социально-экономической комиссии Думы города Кедрового</w:t>
            </w:r>
          </w:p>
        </w:tc>
      </w:tr>
      <w:tr>
        <w:trPr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оздов Константин Вячеславович - депутат Думы города Кедрового, председатель контрольно-правовой комиссии Думы города Кедров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7:00Z</dcterms:created>
  <dc:creator>user</dc:creator>
  <dc:description/>
  <cp:keywords/>
  <dc:language>en-US</dc:language>
  <cp:lastModifiedBy>mla</cp:lastModifiedBy>
  <cp:lastPrinted>2022-12-14T10:09:00Z</cp:lastPrinted>
  <dcterms:modified xsi:type="dcterms:W3CDTF">2023-11-14T09:37:00Z</dcterms:modified>
  <cp:revision>2</cp:revision>
  <dc:subject/>
  <dc:title> </dc:title>
</cp:coreProperties>
</file>