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12. 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hanging="0"/>
        <w:jc w:val="center"/>
        <w:rPr/>
      </w:pPr>
      <w:bookmarkStart w:id="0" w:name="_Hlk116550481"/>
      <w:bookmarkStart w:id="1" w:name="_Hlk10273471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16550481"/>
      <w:bookmarkStart w:id="3" w:name="_Hlk102734718"/>
      <w:bookmarkStart w:id="4" w:name="_Hlk116550481"/>
      <w:bookmarkStart w:id="5" w:name="_Hlk102734718"/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 Администрации Томской области от 07.07.2016 № 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, от 27.09.2019 №342а «Об утверждении государственной программы «Развитие образования в Томской области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ования в муниципальном образовании «Город Кедровый», утвержденного постановлением Администрации города Кедрового от 28.08.2014 № 4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 01.01.2024 следующий размер родительской платы за присмотр и уход за детьми в группах полного дня (10,5-часового пребывания) в муниципальных образовательных организациях, реализующих 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3,00 рубля в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зрасте от 1 до 2 лет включительно - 130,00 рублей в ден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зрасте от 3 до 6 лет включительно – 75,00 рублей в ден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7 лет и старше – 51,00 рубль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с 01.01.2024 следующий размер родительской платы за присмотр и уход за детьми в группах сокращенного дня (8-10-часового пребывания) в муниципальных образовательных организациях, реализующих 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93 рубля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зрасте от 1 до 2 лет включительно - 110,00 рублей в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зрасте от 3 до 6 лет включительно – 55,00 рублей в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7 лет и старше – 31,00 рубль в д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знать утратившим силу постановление Администрации города Кедрового от 09.01.2023 № 1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Постановление вступает в силу со дня официального опубликования и распространяет свое действия на правоотношения, возникшие с 01 января 2024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убчак Нина Петровна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(38-250)35-336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droviy-otdobr@gov70.ru</w:t>
      </w:r>
    </w:p>
    <w:p>
      <w:pPr>
        <w:pStyle w:val="ConsPlus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bookmarkStart w:id="6" w:name="_Hlk151973289"/>
      <w:bookmarkEnd w:id="6"/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ind w:hanging="709"/>
        <w:jc w:val="both"/>
        <w:rPr/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     И.Н. Алексеева</w:t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 ____________________2023 г.</w:t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отдела финансов</w:t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экономики                                                                                                               Н. Н. Михайлова</w:t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 ____________________2023 г.</w:t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/>
      </w:pPr>
      <w:r>
        <w:rPr>
          <w:b w:val="false"/>
          <w:sz w:val="24"/>
          <w:szCs w:val="24"/>
        </w:rPr>
        <w:t>Юрисконсульт Администрации города Кедрового</w:t>
        <w:tab/>
        <w:tab/>
        <w:tab/>
        <w:tab/>
        <w:t xml:space="preserve">   Т.А. Харенкова</w:t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 ____________________2023 г.</w:t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  <w:tab/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  <w:tab/>
        <w:tab/>
        <w:t xml:space="preserve">            -1</w:t>
      </w:r>
    </w:p>
    <w:p>
      <w:pPr>
        <w:pStyle w:val="ConsPlusNormal"/>
        <w:ind w:hanging="709"/>
        <w:jc w:val="both"/>
        <w:rPr/>
      </w:pPr>
      <w:r>
        <w:rPr>
          <w:b w:val="false"/>
          <w:sz w:val="24"/>
          <w:szCs w:val="24"/>
        </w:rPr>
        <w:t>Михайловой Н.Н.</w:t>
        <w:tab/>
        <w:t>-1</w:t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убчак Н. П.   </w:t>
        <w:tab/>
        <w:t>-1</w:t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тыло У. В.            -1</w:t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ымрина Л.В.       </w:t>
        <w:tab/>
        <w:t>-1</w:t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инский А. Н.    -1</w:t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Normal"/>
        <w:ind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" w:name="_Hlk151973289"/>
      <w:bookmarkStart w:id="8" w:name="_Hlk151973289"/>
      <w:bookmarkEnd w:id="8"/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B7B057BCDFE23297B52447F8F6563F30A84761604B4A084FF00E2E2F2291A4A8210D7BEC013CAB118B7C65748A0222F41B867Bi1r9H" TargetMode="External"/><Relationship Id="rId4" Type="http://schemas.openxmlformats.org/officeDocument/2006/relationships/hyperlink" Target="consultantplus://offline/ref=3BB7B057BCDFE23297B52451FB9A083B32A4116C624F465D11A70879707297F1E8610B27B94E3DF755D76F647C8A0123E8i1r8H" TargetMode="External"/><Relationship Id="rId5" Type="http://schemas.openxmlformats.org/officeDocument/2006/relationships/hyperlink" Target="consultantplus://offline/ref=3BB7B057BCDFE23297B52451FB9A083B32A4116C624941571BA30879707297F1E8610B27AB4E65FB55DE71647B9F5772AE4C8B79116BA6123325D1F7iAr4H" TargetMode="External"/><Relationship Id="rId6" Type="http://schemas.openxmlformats.org/officeDocument/2006/relationships/hyperlink" Target="http://www.kedr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36:00Z</dcterms:created>
  <dc:creator>псш</dc:creator>
  <dc:description/>
  <cp:keywords/>
  <dc:language>en-US</dc:language>
  <cp:lastModifiedBy>Пользователь</cp:lastModifiedBy>
  <cp:lastPrinted>2023-12-08T10:19:00Z</cp:lastPrinted>
  <dcterms:modified xsi:type="dcterms:W3CDTF">2023-12-13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198ADE4E4F5684256638B9018C1B</vt:lpwstr>
  </property>
  <property fmtid="{D5CDD505-2E9C-101B-9397-08002B2CF9AE}" pid="3" name="KSOProductBuildVer">
    <vt:lpwstr>1049-11.2.0.10323</vt:lpwstr>
  </property>
</Properties>
</file>