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bookmarkStart w:id="0" w:name="OLE_LINK2"/>
      <w:bookmarkStart w:id="1" w:name="OLE_LINK1"/>
      <w:r>
        <w:rPr>
          <w:b/>
          <w:bCs/>
          <w:sz w:val="28"/>
          <w:szCs w:val="28"/>
        </w:rPr>
        <w:drawing>
          <wp:inline distT="0" distB="0" distL="0" distR="0">
            <wp:extent cx="548640" cy="7677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  <w:u w:val="single"/>
        </w:rPr>
        <w:t>02 марта</w:t>
      </w:r>
      <w:r>
        <w:rPr>
          <w:bCs/>
        </w:rPr>
        <w:t xml:space="preserve"> 2023 г.                                                                                                                         №</w:t>
      </w:r>
      <w:r>
        <w:rPr>
          <w:bCs/>
          <w:u w:val="single"/>
        </w:rPr>
        <w:t xml:space="preserve"> 79/1</w:t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города Кедрового от 11.05.2016 № 249 «Об осуществлении в пределах своих полномочий мероприятий по обеспечению организации отдыха, оздоровления и занятости детей в каникулярное время, включая мероприятия по обеспечению безопасности их жизни и здоровья в муниципальном образовании «Город Кедровый»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В связи с ростом индекса потребительских цен за период с 2021 по 2022 годы,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1. Внести в постановление Администрации города Кедрового </w:t>
      </w:r>
      <w:bookmarkStart w:id="2" w:name="_Hlk125626184"/>
      <w:r>
        <w:rPr/>
        <w:t>от 11.05.2016 № 249 «Об осуществлении в пределах своих полномочий мероприятий по обеспечению организации отдыха, оздоровления и занятости детей в каникулярное время, включая мероприятия по обеспечению безопасности их жизни и здоровья в муниципальном образовании «Город Кедровый» следующие изменения:</w:t>
      </w:r>
    </w:p>
    <w:p>
      <w:pPr>
        <w:pStyle w:val="Normal"/>
        <w:ind w:firstLine="709"/>
        <w:jc w:val="both"/>
        <w:rPr/>
      </w:pPr>
      <w:r>
        <w:rPr/>
        <w:t>1)</w:t>
      </w:r>
      <w:bookmarkEnd w:id="2"/>
      <w:r>
        <w:rPr>
          <w:lang w:eastAsia="ru-RU"/>
        </w:rPr>
        <w:t> подпункт 1 и подпункт 2 пункта 1 изложить в новой редакции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«1) в период весенних, осенних школьных каникул оздоровительные лагеря с дневным пребыванием детей на базе МКОУ СОШ №1 г. Кедрового с организацией двухразового питания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) в период летних школьных каникул оздоровительные лагеря с дневным пребыванием детей на базе МКОУ СОШ №1 г. Кедрового, МКОУ Пудинской СОШ с организацией двухразового питания.»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) подпункт 3 пункта 3 изложить в ново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«3) Оплата стоимости питания для детей в оздоровительных лагерях с дневным пребыванием детей и организацией двухразового питания с ученом действующих норм питания детей со сроком пребывания не менее 5 рабочих дней в период весенних, осенних, зимних школьных каникул и не менее 21 дня пребывания в период летних школьных каникул, из расчета стоимости питания на 1 ребенка в день – 242 рубля в день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) абзац девятый подпункта 3 пункта 8 изложить в ново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lang w:eastAsia="ru-RU"/>
        </w:rPr>
        <w:t>«– прохождение работниками организаций отдыха детей и их оздоровления медицинских осмотров в установленном порядке в соответствии с Приказом Минздрава России от 28.01.2021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» и аттестации в соответствии с санитарно-эпидемиологическими правилами и нормативами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 Главного государственного санитарного врача России от 28.09.2020 № СП 2.4.3648-20, Санитарные правила Главного государственного санитарного врача России от 28.09.2020 № 28;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. Постановление вступает в силу со дня официального опубликования и распространяется на правоотношения, возникшие с 01 октября 2022 г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3. Настоящее постановление опубликовать в Информационном бюллетене городского округа «Город Кедровый», разместить на официальном сайте Администрации города Кедрового </w:t>
      </w:r>
      <w:r>
        <w:rPr>
          <w:color w:val="000000"/>
          <w:sz w:val="24"/>
          <w:szCs w:val="24"/>
        </w:rPr>
        <w:t xml:space="preserve">в информационно-коммуникационной сети «Интернет»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ed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3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> 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.</w:t>
      </w:r>
    </w:p>
    <w:p>
      <w:pPr>
        <w:pStyle w:val="Normal"/>
        <w:suppressAutoHyphens w:val="false"/>
        <w:autoSpaceDE w:val="false"/>
        <w:ind w:firstLine="54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>Мэр города Кедрового                                                                                               Н.А. Соло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чак Нина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50)35-336</w:t>
      </w:r>
    </w:p>
    <w:p>
      <w:pPr>
        <w:pStyle w:val="Normal"/>
        <w:rPr>
          <w:sz w:val="20"/>
          <w:szCs w:val="20"/>
          <w:lang w:val="en-US"/>
        </w:rPr>
      </w:pPr>
      <w:bookmarkStart w:id="3" w:name="OLE_LINK2"/>
      <w:bookmarkStart w:id="4" w:name="OLE_LINK1"/>
      <w:r>
        <w:rPr>
          <w:sz w:val="20"/>
          <w:szCs w:val="20"/>
          <w:lang w:val="en-US"/>
        </w:rPr>
        <w:t>kedroviy-jtdobr@gov.ru</w:t>
      </w:r>
      <w:bookmarkEnd w:id="3"/>
      <w:bookmarkEnd w:id="4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84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uppressAutoHyphens w:val="false"/>
      <w:spacing w:before="100" w:after="10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одстр"/>
    <w:basedOn w:val="Normal"/>
    <w:qFormat/>
    <w:pPr>
      <w:suppressAutoHyphens w:val="false"/>
      <w:jc w:val="both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53:00Z</dcterms:created>
  <dc:creator>***</dc:creator>
  <dc:description/>
  <cp:keywords/>
  <dc:language>en-US</dc:language>
  <cp:lastModifiedBy>Пользователь</cp:lastModifiedBy>
  <cp:lastPrinted>2023-03-14T09:47:00Z</cp:lastPrinted>
  <dcterms:modified xsi:type="dcterms:W3CDTF">2023-03-14T02:5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