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3 марта</w:t>
      </w:r>
      <w:r>
        <w:rPr>
          <w:bCs/>
        </w:rPr>
        <w:t xml:space="preserve"> 2023 г.                                                                                                                         № </w:t>
      </w:r>
      <w:r>
        <w:rPr>
          <w:bCs/>
          <w:u w:val="single"/>
        </w:rPr>
        <w:t>88/1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11.05.2016 № 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</w:t>
      </w:r>
    </w:p>
    <w:p>
      <w:pPr>
        <w:pStyle w:val="Normal"/>
        <w:jc w:val="center"/>
        <w:rPr/>
      </w:pPr>
      <w:r>
        <w:rPr/>
        <w:t>в муниципальном образовании «Город Кедровы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правового а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нести в постановление Администрации города Кедрового </w:t>
      </w:r>
      <w:bookmarkStart w:id="2" w:name="_Hlk125626184"/>
      <w:r>
        <w:rPr/>
        <w:t>от 11.05.2016 № 249 «Об осуществлении в пределах своих полномочий мероприятий по обеспечению организации отдыха, оздоровления и занятости детей в каникулярное время, включая мероприятия по обеспечению безопасности их жизни и здоровья в муниципальном образовании «Город Кедровый» следующие изменения:</w:t>
      </w:r>
      <w:bookmarkEnd w:id="2"/>
    </w:p>
    <w:p>
      <w:pPr>
        <w:pStyle w:val="Normal"/>
        <w:ind w:firstLine="709"/>
        <w:jc w:val="both"/>
        <w:rPr/>
      </w:pPr>
      <w:r>
        <w:rPr>
          <w:lang w:eastAsia="ru-RU"/>
        </w:rPr>
        <w:t>1) в пункте 3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а) подпункт 1 </w:t>
      </w:r>
      <w:bookmarkStart w:id="3" w:name="_Hlk130374616"/>
      <w:r>
        <w:rPr>
          <w:lang w:eastAsia="ru-RU"/>
        </w:rPr>
        <w:t>изложить в новой редакции</w:t>
      </w:r>
      <w:bookmarkEnd w:id="3"/>
      <w:r>
        <w:rPr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eastAsia="ru-RU"/>
        </w:rPr>
        <w:t>«1) </w:t>
      </w:r>
      <w:r>
        <w:rPr/>
        <w:t xml:space="preserve">Оплата стоимости путевок либо предоставление денежной компенсации родителям (законным представителям) не более одного раза в течение календарного года в организации отдыха детей и их оздоровления с круглосуточным пребыванием сезонного или круглогодичного действия, включенные в реестр организаций отдыха детей и их оздоровления и имеющие лицензию на медицинскую деятельность для организации отдыха, оздоровления, закаливающих и лечебно-профилактических процедур, со сроком  пребывания  21 день в период летних школьных каникул для детей школьного возраста до 15 лет (включительно) и до 17 лет (включительно) на специализированные (профильные) смены, находящихся в трудной жизненной ситуации из расчета – </w:t>
      </w:r>
      <w:r>
        <w:rPr>
          <w:rFonts w:cs="Times New Roman CYR" w:ascii="Times New Roman CYR" w:hAnsi="Times New Roman CYR"/>
        </w:rPr>
        <w:t>550 рублей - в сутки на одного ребенка, находящегося в трудной жизненной ситуации.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eastAsia="ru-RU"/>
        </w:rPr>
        <w:t>б) подпункт 2 изложить в новой редак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«2) Оплата стоимости </w:t>
      </w:r>
      <w:r>
        <w:rPr>
          <w:bCs/>
        </w:rPr>
        <w:t xml:space="preserve">путевок </w:t>
      </w:r>
      <w:r>
        <w:rPr/>
        <w:t>либо предоставление денежной компенсации родителям (законным представителям) не более одного раза в течение календарного года в специализированные (профильные) палаточные лагеря, расположенные на территории Российской Федерации, со сроком пребывания до 21 дня для детей школьного возраста до 17 лет (включительно), из расчета стоимости путевки на одного ребенка в сутки – 400 рублей</w:t>
      </w:r>
      <w:r>
        <w:rPr>
          <w:rFonts w:cs="Times New Roman CYR" w:ascii="Times New Roman CYR" w:hAnsi="Times New Roman CYR"/>
        </w:rPr>
        <w:t xml:space="preserve"> в сутки на одного ребенка, находящегося в трудной жизненной ситуации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ru-RU"/>
        </w:rPr>
        <w:t>в) подпункт 3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3). Оплата стоимости питания для детей в оздоровительных лагерях с дневным пребыванием детей и организацией двухразового питания с учетом действующих норм питания детей со сроком пребывания не менее 7 календарных дней в период весенних, осенних, зимних школьных каникул и со сроком пребывания 20 календарных дней и менее в период летних школьных каникул, из расчета стоимости питания на 1 ребенка в день – 242 рубля в день.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ru-RU"/>
        </w:rPr>
        <w:t>2) подпункт 2 пункта 8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«2) Организовать информирование населения, в том числе с помощью информационных порталов в информационно-коммуникационной сети Интернет, об условиях и порядке предоставления путевок детям, проживающим в семьях с различным среднедушевым доходом, детям – инвалидам, детям с ограниченными возможностями здоровья, детям, состоящим на различных видах учета в органах и учреждениях системы профилактики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. Постановление вступает в силу со дня официального опубликования и распространяется на правоотношения, возникшие с 01 января 2023 г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опубликовать в Информационном бюллетене городского округа «Город Кедровый»,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коммуникационной сети «Интернет»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336</w:t>
      </w:r>
    </w:p>
    <w:p>
      <w:pPr>
        <w:pStyle w:val="Normal"/>
        <w:rPr/>
      </w:pPr>
      <w:r>
        <w:rPr>
          <w:sz w:val="20"/>
          <w:szCs w:val="20"/>
          <w:lang w:val="en-US"/>
        </w:rPr>
        <w:t>kedroviy-jtdobr@gov.ru</w:t>
      </w:r>
      <w:r>
        <w:rPr/>
        <w:t xml:space="preserve">               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12:00Z</dcterms:created>
  <dc:creator>***</dc:creator>
  <dc:description/>
  <cp:keywords/>
  <dc:language>en-US</dc:language>
  <cp:lastModifiedBy>Пользователь</cp:lastModifiedBy>
  <cp:lastPrinted>2020-01-31T16:03:00Z</cp:lastPrinted>
  <dcterms:modified xsi:type="dcterms:W3CDTF">2023-03-24T07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