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25.05.2023                    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tabs>
          <w:tab w:val="clear" w:pos="708"/>
          <w:tab w:val="left" w:pos="426" w:leader="none"/>
        </w:tabs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 xml:space="preserve">О внесении изменений в решение Думы города Кедрового от 17.03.2016 № 17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 xml:space="preserve">«О мерах по реализации отдельных положений Федерального закон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  <w:t>от 25 декабря 2008 года № 273-ФЗ «О противодействии коррупции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е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Style w:val="Num"/>
          <w:bC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Num"/>
          <w:bCs/>
        </w:rPr>
        <w:t>1.</w:t>
        <w:tab/>
        <w:t>Внести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 следующие изменен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)</w:t>
        <w:tab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1. Депутат Думы города Кедрового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по форме, установленной законодательством Российской Федерации и Томской области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путат Думы города Кедрового, ежегодно не позднее 1 апреля года, следующего за отчетным финансовым годом, в случаях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м Томской области от 07.03.2002 № 10-ОЗ «О статусе депутата Законодательной Думы Томской области»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Num"/>
          <w:bCs/>
        </w:rPr>
      </w:pPr>
      <w:r>
        <w:rPr/>
        <w:t>б)</w:t>
        <w:tab/>
        <w:t xml:space="preserve">подпункт 2 пункта 4 и приложение № 2 </w:t>
      </w:r>
      <w:r>
        <w:rPr>
          <w:rStyle w:val="Num"/>
          <w:bCs/>
        </w:rPr>
        <w:t>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Председатель Думы города Кедрового                                                                              Л.В. Гоз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39:00Z</dcterms:created>
  <dc:creator>nan</dc:creator>
  <dc:description/>
  <cp:keywords/>
  <dc:language>en-US</dc:language>
  <cp:lastModifiedBy>mla</cp:lastModifiedBy>
  <cp:lastPrinted>2023-05-26T08:39:00Z</cp:lastPrinted>
  <dcterms:modified xsi:type="dcterms:W3CDTF">2023-05-26T04:47:00Z</dcterms:modified>
  <cp:revision>4</cp:revision>
  <dc:subject/>
  <dc:title>бланк</dc:title>
</cp:coreProperties>
</file>