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2.06.2023                                                                                                                                    № 32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Томская область</w:t>
      </w:r>
    </w:p>
    <w:p>
      <w:pPr>
        <w:pStyle w:val="Heading7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3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несогласии н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астичну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ме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тации на выравнивание бюджетной обеспеченност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</w:p>
    <w:p>
      <w:pPr>
        <w:pStyle w:val="3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 2026 году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ельным нормативом отчислений в бюджет города Кедрового от налога</w:t>
      </w:r>
    </w:p>
    <w:p>
      <w:pPr>
        <w:pStyle w:val="31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доходы физических лиц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оответствии с пунктом 5 статьи 138 Бюджетного кодекса Российской Федераци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Не согласиться на частичную замену дотации на выравнивание бюджетной обеспеченности в 2026 году дополнительным нормативом отчислений в бюджет города Кедрового от налога на доходы физическ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 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 www.kedradm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 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седатель Думы города Кед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Л.В. Гоз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left="1026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эр города Кедрового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26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.А. Соловье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6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ind w:firstLine="720"/>
      <w:jc w:val="both"/>
      <w:outlineLvl w:val="6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;Times New Roman" w:cs="Arial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;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43:00Z</dcterms:created>
  <dc:creator>***</dc:creator>
  <dc:description/>
  <cp:keywords/>
  <dc:language>en-US</dc:language>
  <cp:lastModifiedBy>mla</cp:lastModifiedBy>
  <cp:lastPrinted>2023-06-22T16:43:00Z</cp:lastPrinted>
  <dcterms:modified xsi:type="dcterms:W3CDTF">2023-06-22T09:43:00Z</dcterms:modified>
  <cp:revision>2</cp:revision>
  <dc:subject/>
  <dc:title> </dc:title>
</cp:coreProperties>
</file>