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u w:val="single"/>
        </w:rPr>
      </w:pPr>
      <w:r>
        <w:rPr>
          <w:bCs/>
          <w:color w:val="000000"/>
          <w:u w:val="single"/>
        </w:rPr>
        <w:t>14 февраля 2024г</w:t>
      </w:r>
      <w:r>
        <w:rPr>
          <w:bCs/>
          <w:color w:val="000000"/>
        </w:rPr>
        <w:t>.</w:t>
      </w: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  <w:u w:val="single"/>
        </w:rPr>
        <w:t>№53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</w:r>
    </w:p>
    <w:p>
      <w:pPr>
        <w:pStyle w:val="Normal"/>
        <w:ind w:left="-32" w:hanging="0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>373 «</w:t>
      </w:r>
      <w:r>
        <w:rPr>
          <w:bCs/>
          <w:iCs/>
          <w:color w:val="000000"/>
        </w:rPr>
        <w:t>Об утвержден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В соответствии с решениями Думы города Кедрового от 26.12.2022 №53 «О бюджете города Кедрового на 2023 год и на плановый период 2024 и 2025 годов», от 25.12.2023 №62 «О бюджете города Кедрового на 2024 год и на плановый период 2025 и 2026 годов»,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в целях совершенствования муниципальной правовой базы</w:t>
      </w:r>
    </w:p>
    <w:p>
      <w:pPr>
        <w:pStyle w:val="Normal"/>
        <w:suppressAutoHyphens w:val="false"/>
        <w:autoSpaceDE w:val="false"/>
        <w:ind w:firstLine="425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bCs/>
          <w:iCs/>
          <w:color w:val="000000"/>
        </w:rPr>
        <w:t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73</w:t>
      </w:r>
      <w:r>
        <w:rPr>
          <w:iCs/>
          <w:color w:val="000000"/>
        </w:rPr>
        <w:t xml:space="preserve"> (далее – Программа),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троку 11 раздела 1 Программы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660"/>
        <w:gridCol w:w="1910"/>
        <w:gridCol w:w="1191"/>
        <w:gridCol w:w="1193"/>
        <w:gridCol w:w="1051"/>
        <w:gridCol w:w="1145"/>
        <w:gridCol w:w="114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546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25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5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0,3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5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1224" w:hanging="515"/>
        <w:rPr>
          <w:color w:val="000000"/>
        </w:rPr>
      </w:pPr>
      <w:r>
        <w:rPr>
          <w:color w:val="000000"/>
        </w:rPr>
        <w:t xml:space="preserve">3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4. Ресурсное обеспечение муниципальной программы</w:t>
      </w:r>
    </w:p>
    <w:tbl>
      <w:tblPr>
        <w:tblW w:w="9815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47"/>
        <w:gridCol w:w="411"/>
        <w:gridCol w:w="418"/>
        <w:gridCol w:w="1701"/>
        <w:gridCol w:w="1559"/>
        <w:gridCol w:w="993"/>
        <w:gridCol w:w="992"/>
        <w:gridCol w:w="992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17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1136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546,3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25,3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71,8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01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546,3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25,3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71,8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Задача 1.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0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 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-получателей поддержк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Повышение престижа предпринимательской деятельности, формирование позитивного образа предпринимательства в том числе среди молодеж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504,3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16,8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56,8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504,3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16,8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56,8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66,0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50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60,3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66,0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50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60,3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5,2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8,7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6,49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385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Иные приоритетные мероприятия, направление н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5,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8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6,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4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20"/>
        <w:gridCol w:w="6"/>
        <w:gridCol w:w="467"/>
        <w:gridCol w:w="1845"/>
        <w:gridCol w:w="2268"/>
        <w:gridCol w:w="708"/>
        <w:gridCol w:w="852"/>
        <w:gridCol w:w="849"/>
        <w:gridCol w:w="852"/>
        <w:gridCol w:w="850"/>
      </w:tblGrid>
      <w:tr>
        <w:trPr>
          <w:tblHeader w:val="true"/>
          <w:trHeight w:val="23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546,3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89,14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625,36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471,8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66,05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280,25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5,27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11,4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1 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й-консультационной поддержки ведения предпринимательской 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семинаров, консультаций и «круглых столов» по вопросам предпринимательской деятельности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8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 Повышение престижа предпринимательской деятельности, формирование позитивного образа предпринимательства в том числе молодеж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Число субъектов малого и среднего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амозанятых граждан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дача 3 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04,3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0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6,86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56,8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66,05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8,26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6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6,4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66,05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66,05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5,26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,4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5,26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,4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1 января 2024 г., и действует до окончания срока действия Программы.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 города Кедрового</w:t>
        <w:tab/>
        <w:tab/>
        <w:t xml:space="preserve">                        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ндарь Ольга Петровна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42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qFormat/>
    <w:rPr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22">
    <w:name w:val="Текст сноски Знак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0:00Z</dcterms:created>
  <dc:creator>Зайцева Жанна Юрьевна</dc:creator>
  <dc:description/>
  <cp:keywords/>
  <dc:language>en-US</dc:language>
  <cp:lastModifiedBy>Пользователь</cp:lastModifiedBy>
  <cp:lastPrinted>2024-02-13T15:05:00Z</cp:lastPrinted>
  <dcterms:modified xsi:type="dcterms:W3CDTF">2024-02-15T02:31:00Z</dcterms:modified>
  <cp:revision>8</cp:revision>
  <dc:subject/>
  <dc:title>ТОМСКАЯ ОБЛАСТЬ г</dc:title>
</cp:coreProperties>
</file>