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2024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состава конкурсной комиссии </w:t>
      </w:r>
      <w:r>
        <w:rPr>
          <w:sz w:val="24"/>
          <w:szCs w:val="24"/>
        </w:rPr>
        <w:t>на лучшую читающую семью в муниципальном образовании «Город Кедровый» «Читаем всей семьей»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конкурсе на лучшую читающую семью в муниципальном образовании «Город Кедровый» «Читаем всей семьей» в 202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iCs/>
          <w:sz w:val="24"/>
          <w:szCs w:val="24"/>
        </w:rPr>
        <w:t xml:space="preserve">Утвердить состав конкурсной комиссии по подведению итогов конкурса </w:t>
      </w:r>
      <w:r>
        <w:rPr>
          <w:sz w:val="24"/>
          <w:szCs w:val="24"/>
        </w:rPr>
        <w:t>на лучшую читающую семью в муниципальном образовании «Город Кедровый» «Читаем всей семьей» в 2024 году</w:t>
      </w:r>
      <w:r>
        <w:rPr>
          <w:iCs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 Поручить конкурсной комиссии представить проект решения Думы города Кедрового «Об утверждении итогов конкурса </w:t>
      </w:r>
      <w:r>
        <w:rPr>
          <w:sz w:val="24"/>
          <w:szCs w:val="24"/>
        </w:rPr>
        <w:t>на лучшую читающую семью в муниципальном образовании «Город Кедровый» «Читаем всей семьей» в 2024 году</w:t>
      </w:r>
      <w:r>
        <w:rPr>
          <w:iCs/>
          <w:sz w:val="24"/>
          <w:szCs w:val="24"/>
        </w:rPr>
        <w:t xml:space="preserve"> на рассмотрение Думы города Кедрового до 23 ма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 Контроль за исполнением настоящего решения возложить на </w:t>
      </w:r>
      <w:r>
        <w:rPr>
          <w:sz w:val="24"/>
          <w:szCs w:val="24"/>
        </w:rPr>
        <w:t>председателя социально-экономической комиссии Думы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Думы города Кедрового</w:t>
        <w:tab/>
        <w:tab/>
        <w:tab/>
        <w:tab/>
        <w:tab/>
        <w:t xml:space="preserve">                          Л.В. Гоз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812"/>
        <w:rPr/>
      </w:pPr>
      <w:r>
        <w:rPr>
          <w:sz w:val="24"/>
          <w:szCs w:val="24"/>
        </w:rPr>
        <w:t>решением Думы города Кедрового</w:t>
      </w:r>
    </w:p>
    <w:p>
      <w:pPr>
        <w:pStyle w:val="Style15"/>
        <w:ind w:left="0" w:firstLine="5812"/>
        <w:rPr/>
      </w:pPr>
      <w:r>
        <w:rPr/>
        <w:t>от _____________ 2024 г. № 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Состав конкурсной комиссии по подведению итогов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лучшую читающую семью в муниципальном образовании «Город Кедровы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итаем всей семьей» в 202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за Лариса Викторовна – председатель Думы города Кедрового;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Надежда Валерьевна – депутат Думы города Кедрового;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варик Валентина Петровна – главный специалист отдела по труду и социальной политике Администрации города Кедрового;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а Ирина Николаевна – заместитель Мэра по социальной политике и управлению делами;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конечная Любовь Валерьевна – художественный руководитель ДК г.Кедрового муниципального учреждения «Культура»;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илец Светлана Константиновна – депутат Думы города Кедрового;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ва Галина Ивановна – руководитель литературно-поэтической гостиной «Лазурь»;</w:t>
            </w:r>
          </w:p>
        </w:tc>
      </w:tr>
      <w:tr>
        <w:trPr>
          <w:trHeight w:val="517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Николаевна – директор муниципального учреждения «Кедровская Централизованная библиотечная систе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7:00Z</dcterms:created>
  <dc:creator>user</dc:creator>
  <dc:description/>
  <cp:keywords/>
  <dc:language>en-US</dc:language>
  <cp:lastModifiedBy>mla</cp:lastModifiedBy>
  <cp:lastPrinted>2023-03-23T15:51:00Z</cp:lastPrinted>
  <dcterms:modified xsi:type="dcterms:W3CDTF">2024-04-02T03:37:00Z</dcterms:modified>
  <cp:revision>2</cp:revision>
  <dc:subject/>
  <dc:title> </dc:title>
</cp:coreProperties>
</file>