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4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О внесении изменения в решение Думы города Кедрового от 23.09.2021 №43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«Об утверждении Положения о муниципальном контроле в сфере благоустройства 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в Положение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3 (далее - Положение),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ункт 25 Положения дополнить абзац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Контролируем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248-ФЗ «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ункт 27 Положения дополнить абзац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6 об устранении выявленных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ценка исполнения предписаний, предусмотренных абзацем вторым настоящего пункта,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tabs>
          <w:tab w:val="clear" w:pos="708"/>
          <w:tab w:val="left" w:pos="709" w:leader="none"/>
        </w:tabs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38:00Z</dcterms:created>
  <dc:creator>Nazarov</dc:creator>
  <dc:description/>
  <cp:keywords/>
  <dc:language>en-US</dc:language>
  <cp:lastModifiedBy>mla</cp:lastModifiedBy>
  <cp:lastPrinted>2024-04-08T14:41:00Z</cp:lastPrinted>
  <dcterms:modified xsi:type="dcterms:W3CDTF">2024-04-08T07:41:00Z</dcterms:modified>
  <cp:revision>3</cp:revision>
  <dc:subject/>
  <dc:title>АДМИНИСТРАЦИЯ    ГОРОДА КЕДРОВОГО</dc:title>
</cp:coreProperties>
</file>