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4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й в решение Думы города Кедрового от 29.09.2017 № 68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 xml:space="preserve">«Об утверждении правил благоустройств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целях совершенствования правового регулирования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</w:rPr>
      </w:pPr>
      <w:r>
        <w:rPr>
          <w:bCs/>
        </w:rPr>
        <w:t>Внести в решение Думы города Кедрового от 29.09.2017 № 68 «Об утверждении правил благоустройства территории муниципального образования «Город Кедровый» (далее – Правил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из пункта 1 Правил приказ Минстроя России от 13.04.2017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из абзаца 2 Правил Санитарно-эпидемиологические правила СП 3.1.3.2352-08 «Профилактика клещевого энцефалита» заменить на</w:t>
      </w:r>
      <w:r>
        <w:rPr/>
        <w:t xml:space="preserve"> </w:t>
      </w:r>
      <w:r>
        <w:rPr>
          <w:color w:val="000000"/>
        </w:rPr>
        <w:t>СанПиН 3.3686-21 «Санитарно-эпидемиологические требования по профилактике инфекционных болезне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в пунктах 38, 166, 180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менить на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из абзаца 3 пункта 49 Правил Санитарные Правила при работе с ртутью, ее соединениями и приборами с ртутным заполнением, утвержденных Главным государственным санитарным врачом СССР 4 апреля 1988 года №4607-88 исключи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в пункте 52 Правил СанПиН 2.1.7.2790-10 «Санитарно-эпидемиологические требования к обращению с медицинскими отходами» заменить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6) в пункте 53 Правил </w:t>
      </w:r>
      <w:r>
        <w:rPr/>
        <w:t>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13-7-2/469 заменить Приказом Минсельхоза России от 26.10.2020 № 626 «Об утверждении Ветеринарных правил перемещения, хранения, переработки и утилизации биологических отходо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) в подпункте 3 пункта 54 Правил СанПиН 2.1.2.2645-10 «Санитарно-эпидемиологические требования к условиям проживания в жилых зданиях и помещениях» заменить на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) в пункте 166 Правил </w:t>
      </w:r>
      <w:r>
        <w:rPr/>
        <w:t>ГОСТ Р 52289-2004 заменить на ГОСТ Р 52289-2019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9) </w:t>
      </w:r>
      <w:r>
        <w:rPr>
          <w:color w:val="000000"/>
        </w:rPr>
        <w:t xml:space="preserve">в пункте 218 Правил </w:t>
      </w:r>
      <w:r>
        <w:rPr/>
        <w:t>СанПин 2.2.1/2.1.1.1200-03 исключить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6:00Z</dcterms:created>
  <dc:creator>Nazarov</dc:creator>
  <dc:description/>
  <cp:keywords/>
  <dc:language>en-US</dc:language>
  <cp:lastModifiedBy>mla</cp:lastModifiedBy>
  <cp:lastPrinted>2024-04-08T14:56:00Z</cp:lastPrinted>
  <dcterms:modified xsi:type="dcterms:W3CDTF">2024-04-08T07:56:00Z</dcterms:modified>
  <cp:revision>2</cp:revision>
  <dc:subject/>
  <dc:title>АДМИНИСТРАЦИЯ    ГОРОДА КЕДРОВОГО</dc:title>
</cp:coreProperties>
</file>