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>
          <w:trHeight w:val="165" w:hRule="atLeast"/>
        </w:trPr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.03.2024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5.12.2023 № 6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</w:t>
      </w:r>
      <w:r>
        <w:rPr>
          <w:lang w:val="en-US"/>
        </w:rPr>
        <w:t xml:space="preserve"> утвержденным решением Думы города Кедрового от 24.12.2010 № 82</w:t>
      </w:r>
      <w:r>
        <w:rPr/>
        <w:t>, рассмотрев представленный Администрацией города Кедрового проект изменений в решение Думы города Кедрового от 25.12.2023 № 62 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3 № 62 «О бюджете города Кедрового на 2024 год и на плановый период 2025 и 2026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4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05 920,10 тыс. рублей, в том числе налоговые и неналоговые доходы в сумме 31 143,36 тыс. рублей, безвозмездные поступления в сумме 274 776,74 тыс. рубл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города Кедрового в сумме 325 757,23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9 837,13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Пункт 2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«2. Утвердить основные характеристики бюджета города Кедрового на плановый период 2025 и 2026 годов: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города Кедрового на 2025 год в сумме </w:t>
      </w:r>
      <w:r>
        <w:rPr>
          <w:sz w:val="24"/>
          <w:szCs w:val="24"/>
          <w:shd w:fill="FFFFFF" w:val="clear"/>
        </w:rPr>
        <w:t>226 547,96 тыс. рублей, в том числе налоговые и неналоговые доходы в сумме 31 999,24  тыс. рублей, безвозмездные поступления в сумме 194 548,72 тыс. рублей и на 2026 год в</w:t>
      </w:r>
      <w:r>
        <w:rPr>
          <w:sz w:val="24"/>
          <w:szCs w:val="24"/>
        </w:rPr>
        <w:t xml:space="preserve"> сумме 145 049,66 тыс. рублей, в том числе налоговые и неналоговые доходы в сумме 32 875,44  тыс. рублей, безвозмездные поступления в сумме 112 174,22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) общий объем расходов бюджета города Кедрового на 2025 год в сумме </w:t>
      </w:r>
      <w:r>
        <w:rPr>
          <w:sz w:val="24"/>
          <w:szCs w:val="24"/>
          <w:shd w:fill="FFFFFF" w:val="clear"/>
        </w:rPr>
        <w:t xml:space="preserve">226 547,96 </w:t>
      </w:r>
      <w:r>
        <w:rPr>
          <w:sz w:val="24"/>
          <w:szCs w:val="24"/>
        </w:rPr>
        <w:t>тыс. рублей, в том числе условно утвержденные расходы в сумме</w:t>
      </w:r>
      <w:r>
        <w:rPr>
          <w:sz w:val="24"/>
          <w:szCs w:val="24"/>
          <w:lang w:eastAsia="en-US"/>
        </w:rPr>
        <w:t xml:space="preserve"> 1 611,67 тыс. рублей, и на 2026 год в сумме </w:t>
      </w:r>
      <w:r>
        <w:rPr>
          <w:sz w:val="24"/>
          <w:szCs w:val="24"/>
        </w:rPr>
        <w:t xml:space="preserve">145 049,66 </w:t>
      </w:r>
      <w:r>
        <w:rPr>
          <w:sz w:val="24"/>
          <w:szCs w:val="24"/>
          <w:lang w:eastAsia="en-US"/>
        </w:rPr>
        <w:t>тыс. рублей, в том числе условно утвержденные расходы в сумме 3 322,92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 xml:space="preserve">дефицит бюджета города Кедрового </w:t>
      </w:r>
      <w:r>
        <w:rPr>
          <w:sz w:val="24"/>
          <w:szCs w:val="24"/>
          <w:lang w:eastAsia="en-US"/>
        </w:rPr>
        <w:t xml:space="preserve">на </w:t>
      </w:r>
      <w:r>
        <w:rPr>
          <w:sz w:val="24"/>
          <w:szCs w:val="24"/>
        </w:rPr>
        <w:t xml:space="preserve">2025 год </w:t>
      </w:r>
      <w:r>
        <w:rPr>
          <w:sz w:val="24"/>
          <w:szCs w:val="24"/>
          <w:lang w:eastAsia="en-US"/>
        </w:rPr>
        <w:t>в сумме 0</w:t>
      </w:r>
      <w:r>
        <w:rPr>
          <w:sz w:val="24"/>
          <w:szCs w:val="24"/>
        </w:rPr>
        <w:t xml:space="preserve">,00 тыс. рублей, прогнозируемый объем дефицита бюджета города Кедрового </w:t>
      </w:r>
      <w:r>
        <w:rPr>
          <w:sz w:val="24"/>
          <w:szCs w:val="24"/>
          <w:lang w:eastAsia="en-US"/>
        </w:rPr>
        <w:t xml:space="preserve">на 2026 год в сумме </w:t>
      </w:r>
      <w:r>
        <w:rPr>
          <w:sz w:val="24"/>
          <w:szCs w:val="24"/>
        </w:rPr>
        <w:t>0,0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1.3. В пункте 19 слова «в сумме </w:t>
      </w:r>
      <w:r>
        <w:rPr>
          <w:sz w:val="24"/>
          <w:szCs w:val="24"/>
          <w:lang w:eastAsia="en-US"/>
        </w:rPr>
        <w:t xml:space="preserve">2 009,86 </w:t>
      </w:r>
      <w:r>
        <w:rPr>
          <w:bCs/>
          <w:sz w:val="24"/>
          <w:szCs w:val="24"/>
        </w:rPr>
        <w:t>тыс. рублей» заменить словами «в сумме 3 717,79 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4. Приложения № 1, 2, 4, 5, 6, 7, 8, 9, изложить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kedradm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Cs/>
          <w:sz w:val="24"/>
          <w:szCs w:val="24"/>
        </w:rPr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898"/>
        <w:gridCol w:w="4502"/>
      </w:tblGrid>
      <w:tr>
        <w:trPr>
          <w:trHeight w:val="66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ind w:firstLine="425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4 год и на плановый период 2025 и 2026 годов</w:t>
      </w:r>
    </w:p>
    <w:p>
      <w:pPr>
        <w:pStyle w:val="Normal"/>
        <w:tabs>
          <w:tab w:val="clear" w:pos="708"/>
          <w:tab w:val="left" w:pos="18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4647"/>
        <w:gridCol w:w="1130"/>
        <w:gridCol w:w="1127"/>
        <w:gridCol w:w="1151"/>
      </w:tblGrid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70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548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74,22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291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6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3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8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837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67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93,8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на обеспечение  пожарной  безопасности  в муниципальных образовательных организация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7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9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417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870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956,12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</w:t>
              <w:br/>
              <w:t>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</w:t>
              <w:br/>
              <w:t>городских окр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60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42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41,4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на выплату</w:t>
              <w:br/>
              <w:t>ежемесячного денежного вознаграждения за классное руководство педагогическим</w:t>
              <w:br/>
              <w:t>работникам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37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837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1"/>
        <w:gridCol w:w="1268"/>
        <w:gridCol w:w="704"/>
        <w:gridCol w:w="1155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757,2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787,5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271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8,8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7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2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1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 99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40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3,3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,2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4,8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9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94,9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5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33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3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12,3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7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7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7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10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9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2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7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9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24,3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368,8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64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4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8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8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576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537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6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426,1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320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0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4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9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4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9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S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S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01,8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044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95,1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8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6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7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557,4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1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1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56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566,4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239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90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1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324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widowControl w:val="false"/>
        <w:jc w:val="right"/>
        <w:textAlignment w:val="baseline"/>
        <w:rPr/>
      </w:pPr>
      <w:r>
        <w:rPr/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1269"/>
        <w:gridCol w:w="563"/>
        <w:gridCol w:w="1268"/>
        <w:gridCol w:w="1155"/>
      </w:tblGrid>
      <w:tr>
        <w:trPr>
          <w:trHeight w:val="23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47,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49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08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70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066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9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14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 059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4 984,4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33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5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5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2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2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2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5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56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5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6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98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46,7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8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4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9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91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87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1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 217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F54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F54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F5S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F5S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98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4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1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59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63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913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446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6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,4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5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9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3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46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 217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7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7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18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4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4 год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2"/>
        <w:gridCol w:w="419"/>
        <w:gridCol w:w="701"/>
        <w:gridCol w:w="1264"/>
        <w:gridCol w:w="561"/>
        <w:gridCol w:w="1227"/>
      </w:tblGrid>
      <w:tr>
        <w:trPr>
          <w:trHeight w:val="23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757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87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91,94</w:t>
            </w:r>
          </w:p>
        </w:tc>
      </w:tr>
      <w:tr>
        <w:trPr>
          <w:trHeight w:val="8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0" w:name="RANGE!A30"/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1" w:name="RANGE!B30%3AE31"/>
            <w:bookmarkStart w:id="2" w:name="RANGE!B30"/>
            <w:bookmarkEnd w:id="1"/>
            <w:r>
              <w:rPr>
                <w:b/>
                <w:bCs/>
                <w:sz w:val="22"/>
                <w:szCs w:val="22"/>
              </w:rPr>
              <w:t>901</w:t>
            </w:r>
            <w:bookmarkEnd w:id="2"/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88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2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2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98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98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6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9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78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43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3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6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6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0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82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2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2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2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6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9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6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6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6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6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9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4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8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2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7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7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146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146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76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71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71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68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7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5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1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655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09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09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40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3,3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9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5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4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86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0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0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4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89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4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S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S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8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8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5,3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0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0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0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4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4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4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9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9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3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5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3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31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47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0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2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25"/>
        <w:gridCol w:w="563"/>
        <w:gridCol w:w="1268"/>
        <w:gridCol w:w="542"/>
        <w:gridCol w:w="1041"/>
        <w:gridCol w:w="1122"/>
      </w:tblGrid>
      <w:tr>
        <w:trPr>
          <w:trHeight w:val="2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547,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49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416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25,9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5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97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3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10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10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10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10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F5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98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98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8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4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3,4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5,0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9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7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5,8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4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7,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4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7,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9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6,9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29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21,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5,4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5,4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0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S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4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9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3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3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8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5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3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</w:rPr>
        <w:t>от 25.12.2023 № 6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 субсидиями в настоящем приложении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убсидии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государственную поддержку сельскохозяйственного производства (поддержка малых форм хозяйств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финансовое обеспечение затрат, возникающих при реализации предпринимательского проек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ind w:left="5387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88"/>
        <w:gridCol w:w="1348"/>
        <w:gridCol w:w="534"/>
        <w:gridCol w:w="1174"/>
        <w:gridCol w:w="1175"/>
        <w:gridCol w:w="1192"/>
      </w:tblGrid>
      <w:tr>
        <w:trPr>
          <w:trHeight w:val="23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 0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 0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SП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SП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ind w:left="6096" w:hanging="0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***</dc:creator>
  <dc:description/>
  <cp:keywords/>
  <dc:language>en-US</dc:language>
  <cp:lastModifiedBy>mla</cp:lastModifiedBy>
  <cp:lastPrinted>2024-03-11T14:47:00Z</cp:lastPrinted>
  <dcterms:modified xsi:type="dcterms:W3CDTF">2024-03-11T07:49:00Z</dcterms:modified>
  <cp:revision>3</cp:revision>
  <dc:subject/>
  <dc:title> </dc:title>
</cp:coreProperties>
</file>