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28"/>
          <w:szCs w:val="32"/>
        </w:rPr>
        <w:t>МУНИЦИПАЛЬНОГО  ОБРАЗОВАНИЯ  «ПУДИНСКОЕ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892"/>
        <w:gridCol w:w="3723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3.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№ </w:t>
            </w:r>
            <w:r>
              <w:rPr>
                <w:bCs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гарантиях и компенсациях расходов, связанных с переездом в район, приравненный к районам Крайнего Севера работника муниципального  учреждения, финансируемого за счет средств местного бюджета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35 Федерального закона от 22 августа 2004 г. № 122-ФЗ   «О внесении изменений в законодательные акты Российской Федерации и 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 законодательных (представительных) и исполнительных органов   государственной власти субъектов Российской Федерации» и «Об общих   принципах организации местного самоуправления в Российской Федерации», в целях установления правовой основы компенсации расходов, связанных с переездом работника муниципального  бюджет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  <w:color w:val="000000"/>
        </w:rPr>
        <w:t>1.Предоставить работникам муниципальных учреждений, финансируемых из местного бюджета, и прибывшим лицам, заключивших трудовые договоры о работе в муниципальных учреждениях, финансируемых из местного бюджета, расположенных на территории муниципального образования «Пудинское» следующие гарантии и компенс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  <w:color w:val="000000"/>
        </w:rPr>
        <w:t>1.1.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  <w:color w:val="000000"/>
        </w:rPr>
        <w:t>1.2.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  <w:color w:val="000000"/>
        </w:rPr>
        <w:t>1.3.оплачиваемый отпуск продолжительностью семь календарных дней для обустройства на новом мес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  <w:color w:val="000000"/>
        </w:rPr>
        <w:t>2.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муниципальном бюджетном учрежд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  <w:color w:val="000000"/>
        </w:rPr>
        <w:t>3.Работнику муниципального учреждения, финансируемого из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  <w:color w:val="000000"/>
        </w:rPr>
        <w:t>4.Гарантии и компенсации, предусмотренные настоящим решением Думы, предоставляются работнику муниципального учреждения, финансируемого из местного бюджета, только по основному месту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5.</w:t>
      </w:r>
      <w:r>
        <w:rPr>
          <w:rFonts w:cs="Arial"/>
        </w:rPr>
        <w:t>Настоящее решение Думы вступает в силу с 1 апреля 2005 года, но не ранее чем по истечении 10 дней со дня его официального опубликования, и действует по 31 декабря 2005 года</w:t>
      </w:r>
    </w:p>
    <w:p>
      <w:pPr>
        <w:pStyle w:val="Normal"/>
        <w:autoSpaceDE w:val="false"/>
        <w:ind w:firstLine="485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 Зубарев </w:t>
            </w:r>
          </w:p>
        </w:tc>
      </w:tr>
    </w:tbl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17:00Z</dcterms:created>
  <dc:creator>Игорь</dc:creator>
  <dc:description/>
  <dc:language>en-US</dc:language>
  <cp:lastModifiedBy>user</cp:lastModifiedBy>
  <cp:lastPrinted>2005-03-31T07:48:00Z</cp:lastPrinted>
  <dcterms:modified xsi:type="dcterms:W3CDTF">2005-03-31T01:48:00Z</dcterms:modified>
  <cp:revision>8</cp:revision>
  <dc:subject/>
  <dc:title>АДМИНИСТРАЦИЯ    МУНИЦИПАЛЬНОГО</dc:title>
</cp:coreProperties>
</file>