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ОТДЕЛ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. Кедров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lang w:val="ru-RU"/>
        </w:rPr>
        <w:t>от 04.10.2016 г</w:t>
        <w:tab/>
        <w:tab/>
        <w:tab/>
        <w:tab/>
        <w:tab/>
        <w:tab/>
        <w:tab/>
        <w:tab/>
        <w:tab/>
        <w:tab/>
        <w:t xml:space="preserve">   №109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3200400" cy="228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 мероприятиях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                  <w:br/>
                              <w:t>в муниципальном образовании "Город Кедровый" в 2016-2017 учебном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6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 мероприятиях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                  <w:br/>
                        <w:t>в муниципальном образовании "Город Кедровый" в 2016-2017 учебном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left="20"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 целях организации работы по обеспечению перехода на федеральные государственные образовательные стандарты образования детей с ограниченными возможностями здоровья в общеобразовательных организациях муниципального образования «Город Кедровый», в соответствии с распоряжением Департамента общего образования Томской области от 287.06.2016 № 507-р «О мероприятиях по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</w:t>
      </w:r>
      <w:r>
        <w:rPr/>
        <w:t>(интеллектуальными нарушениями) в Томской области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</w:rPr>
        <w:t>приказываю:</w:t>
      </w:r>
    </w:p>
    <w:p>
      <w:pPr>
        <w:pStyle w:val="Normal"/>
        <w:autoSpaceDE w:val="false"/>
        <w:ind w:firstLine="709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lang w:val="ru-RU"/>
        </w:rPr>
        <w:t>Утвердить последовательность введения ФГОС НОО ОВЗ и ФГОС О УО (ИН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общеобразовательных организациях города Кедровог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6 – 2017 учебный год – 1 класс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7 – 2018 учебный год – 1 и 2 класс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018 – 2019 учебный год – 1,2 и 3 классы;</w:t>
      </w:r>
    </w:p>
    <w:p>
      <w:pPr>
        <w:pStyle w:val="Normal"/>
        <w:jc w:val="both"/>
        <w:rPr/>
      </w:pPr>
      <w:r>
        <w:rPr/>
        <w:t>2019 – 2020 учебный год -  1, 2, 3 и 4 классы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lang w:val="ru-RU"/>
        </w:rPr>
      </w:pPr>
      <w:r>
        <w:rPr>
          <w:lang w:val="ru-RU"/>
        </w:rPr>
        <w:t xml:space="preserve">Руководителям </w:t>
      </w:r>
      <w:r>
        <w:rPr>
          <w:rStyle w:val="FontStyle12"/>
          <w:b w:val="false"/>
          <w:sz w:val="24"/>
          <w:szCs w:val="24"/>
          <w:lang w:val="ru-RU"/>
        </w:rPr>
        <w:t>муниципальных</w:t>
      </w:r>
      <w:r>
        <w:rPr>
          <w:rStyle w:val="FontStyle12"/>
          <w:b w:val="false"/>
          <w:lang w:val="ru-RU"/>
        </w:rPr>
        <w:t xml:space="preserve"> </w:t>
      </w:r>
      <w:r>
        <w:rPr>
          <w:lang w:val="ru-RU"/>
        </w:rPr>
        <w:t xml:space="preserve"> общеобразовательных организаций,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>обеспечить исполнение следующего ряда организационных мероприятий по введению ФГОС НОО ОВЗ И ФГОС О УО (ИН):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>
          <w:lang w:val="ru-RU"/>
        </w:rPr>
        <w:t xml:space="preserve">Организовать обучение детей с ограниченными возможностями здоровья 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>(далее –  ОВЗ),    зачисленных   в    первый    класс    с    01.09.2016,    в   соответствии с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>требованиями ФГОС НОО ОВЗ и ФГОС О УО (ИН);</w:t>
      </w:r>
    </w:p>
    <w:p>
      <w:pPr>
        <w:pStyle w:val="Normal"/>
        <w:widowControl/>
        <w:numPr>
          <w:ilvl w:val="1"/>
          <w:numId w:val="2"/>
        </w:numPr>
        <w:suppressAutoHyphens w:val="false"/>
        <w:rPr/>
      </w:pPr>
      <w:r>
        <w:rPr>
          <w:lang w:val="ru-RU"/>
        </w:rPr>
        <w:t>Назначить ответственное лицо по введению  ФГОС НОО ОВЗ и ФГОС О</w:t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lang w:val="ru-RU"/>
        </w:rPr>
        <w:t xml:space="preserve">УО </w:t>
      </w:r>
      <w:r>
        <w:rPr/>
        <w:t>(ИН)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Создать рабочую группу по введению ФГОС НОО ОВЗ и ФГОС О УО (ИН)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Организовать   работу    по    нормативно-правовому   и     финансовому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>обеспечению деятельности общеобразовательной организации в условиях  введения  ФГОС НОО ОВЗ и ФГОС О УО (ИН):</w:t>
      </w:r>
    </w:p>
    <w:p>
      <w:pPr>
        <w:pStyle w:val="Normal"/>
        <w:widowControl/>
        <w:numPr>
          <w:ilvl w:val="2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Разработать и утвердить план-график введения  ФГОС НОО ОВЗ и ФГОС О</w:t>
      </w:r>
    </w:p>
    <w:p>
      <w:pPr>
        <w:pStyle w:val="Normal"/>
        <w:widowControl/>
        <w:suppressAutoHyphens w:val="false"/>
        <w:jc w:val="both"/>
        <w:rPr>
          <w:lang w:val="ru-RU"/>
        </w:rPr>
      </w:pPr>
      <w:r>
        <w:rPr>
          <w:lang w:val="ru-RU"/>
        </w:rPr>
        <w:t>УО (ИН);</w:t>
      </w:r>
    </w:p>
    <w:p>
      <w:pPr>
        <w:pStyle w:val="Normal"/>
        <w:widowControl/>
        <w:numPr>
          <w:ilvl w:val="2"/>
          <w:numId w:val="2"/>
        </w:numPr>
        <w:suppressAutoHyphens w:val="false"/>
        <w:jc w:val="both"/>
        <w:rPr>
          <w:lang w:val="ru-RU"/>
        </w:rPr>
      </w:pPr>
      <w:r>
        <w:rPr>
          <w:lang w:val="ru-RU"/>
        </w:rPr>
        <w:t>Привести в соответствие с  ФГОС НОО ОВЗ и ФГОС О УО (ИН) локальные</w:t>
      </w:r>
    </w:p>
    <w:p>
      <w:pPr>
        <w:pStyle w:val="Normal"/>
        <w:jc w:val="both"/>
        <w:rPr/>
      </w:pPr>
      <w:r>
        <w:rPr/>
        <w:t>акты общеобразовательной организации;</w:t>
      </w:r>
    </w:p>
    <w:p>
      <w:pPr>
        <w:pStyle w:val="Normal"/>
        <w:widowControl/>
        <w:numPr>
          <w:ilvl w:val="2"/>
          <w:numId w:val="2"/>
        </w:numPr>
        <w:suppressAutoHyphens w:val="false"/>
        <w:jc w:val="both"/>
        <w:rPr/>
      </w:pPr>
      <w:r>
        <w:rPr>
          <w:lang w:val="ru-RU"/>
        </w:rPr>
        <w:t>Заключить      договоры     (соглашения)     о      сотрудничестве        (сетев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заимодействии) в целях успешного введения  ФГОС НОО ОВЗ и ФГОС О УО (ИН) по мере необходимос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с дошкольными образовательными организация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с организациями дополнительного образова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с образовательными организациями, реализующими адаптированные основные общеобразовательные программы (бывшие СКОУ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с организациями для детей, нуждающихся в психолого-педагогической и медико-социальной помощи (ППМС-центры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с общественными организация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) с учреждениями здравоохран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) с учреждениями социальной защиты насе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) с некоммерческими организация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) с иными организациям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4.4.  Разработать нормативные документы для успешного введения  ФГОС НО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З и ФГОС О УО (ИН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разделы в Уставе общеобразовательной организации об обучении и воспитании детей с ОВЗ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разделы о создании специальных образовательных условий для детей с ОВЗ в Программе развития организаци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Положение о ПМПк (психолого-медико-педагогическом консилиуме в образовательной организации) (в случае его отсутствия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Программы психолого-педагогического сопровождения для детей с ОВЗ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адаптированные основные общеобразовательные программы и адаптированные образовательные программы для отдельных обучающихся с ОВЗ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) договор с родителями детей с ОВЗ и инвалидность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 Обеспечить соответствующее материально-техническое оснащение общеобразовательной организации в рамках введения ФГОС НОО ОВЗ и ФГОС О УО (ИН) за счет средств субвенции учебных расходов (соглашений), а имен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1. Условия доступности объект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возможность беспрепятственного входа и выхода из нег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возможность самостоятельного передвижения по территории объекта в целях доступа к месту предоставления услуг, в том числе с помощью работников объекта, предоставляющих услуги, ассистивных и вспомогательных технологий, а также, сменного кресла-коляск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а объек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содействие инвалиду при входе в объект и выходе из нег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) информирование инвалида о доступных маршрутах общественного транспор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 июня 2015 года № 386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2. Условия доступности услуг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наличие при входе в объект вывески с названием организации, графиком рабо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и, плана здания, выполненных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казание инвалидам помощи, необходимой для получения в доступной для них </w:t>
      </w:r>
    </w:p>
    <w:p>
      <w:pPr>
        <w:pStyle w:val="Normal"/>
        <w:jc w:val="both"/>
        <w:rPr/>
      </w:pPr>
      <w:r>
        <w:rPr>
          <w:lang w:val="ru-RU"/>
        </w:rPr>
        <w:t>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предоставление инвалидам по слуху, при необходимости, услуги с использова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адаптация официального сайта образовательной организации, предоставляющей услуги, для лиц с нарушением зрения (слабовидящих)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) оказание работниками образовательной организации, предоставляющей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) условия доступности в сфере образования для инвалидов, предусмотренные условия доступности услуг в сфере образования для инвалидов, предусмотренные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ода № 101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3. Помещения, приспособленные для обучающихся с ОВЗ и инвалидностью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спортивный за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кабинет психолого-педагогической служб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мастерск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медицинский бло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5.4. Специальные учебники, учебные пособ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учебно-методические комплекты по реализуемым программам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учебная литература на рельефно-точечном шрифте Брайл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учебники и учебные пособия с увеличенным размером шриф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) аудиокни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) электронные варианты учебников и учебных пособий;</w:t>
      </w:r>
    </w:p>
    <w:p>
      <w:pPr>
        <w:pStyle w:val="Normal"/>
        <w:ind w:firstLine="720"/>
        <w:jc w:val="both"/>
        <w:rPr/>
      </w:pPr>
      <w:r>
        <w:rPr/>
        <w:t xml:space="preserve">е) художественная литература.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lang w:val="ru-RU"/>
        </w:rPr>
      </w:pPr>
      <w:r>
        <w:rPr>
          <w:lang w:val="ru-RU"/>
        </w:rPr>
        <w:t>Обеспечить кадровые условия общеобразовательной организации в</w:t>
      </w:r>
    </w:p>
    <w:p>
      <w:pPr>
        <w:pStyle w:val="Normal"/>
        <w:widowControl/>
        <w:suppressAutoHyphens w:val="false"/>
        <w:jc w:val="both"/>
        <w:rPr/>
      </w:pPr>
      <w:r>
        <w:rPr>
          <w:lang w:val="ru-RU"/>
        </w:rPr>
        <w:t>условиях введения ФГОС НООО ОВЗ и ФГОС О УО (ИН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повышение квалификации педагогов (не менее 72 часов) по направлению «Особенности организации обучения и воспитания обучающихся с ОВЗ» или «Введение ФГОС НОО ОВЗ и/или ФГОС О УО (ИН)», реализующих ФГОС НОО ОВЗ и ФГОС О УО (ИН)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0 % в первых классах в 2016-2017 учебном год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0 % в первых, вторых классах в 2017 – 2018 учебном год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00 % в первых, вторых, третьих классах в 2018 -2019 учебном году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00 % в первых, вторых, третьих, четвертых классах в 2019 – 2020 учебном год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100 % повышение квалификации административно-управленческого персонала (не менее 72 часов) по направлению «Особенности организации обучения и воспитания обучающихся с ОВЗ» или «Введение ФГОС НОО ОВЗ и/или ФГОС О УО (ИН)»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) наличие специалистов психолого-педагогического сопровождения в штате общеобразовательной организаци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* педагог-психолог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* учитель-логопед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* учитель-дефектолог (сурдопедагог; тифлопедагог; олигофренопедагог);</w:t>
      </w:r>
    </w:p>
    <w:p>
      <w:pPr>
        <w:pStyle w:val="Normal"/>
        <w:ind w:firstLine="720"/>
        <w:jc w:val="both"/>
        <w:rPr/>
      </w:pPr>
      <w:r>
        <w:rPr/>
        <w:t>* социальный педагог;</w:t>
      </w:r>
    </w:p>
    <w:p>
      <w:pPr>
        <w:pStyle w:val="Normal"/>
        <w:ind w:firstLine="720"/>
        <w:jc w:val="both"/>
        <w:rPr/>
      </w:pPr>
      <w:r>
        <w:rPr/>
        <w:t>* ассистент-помощник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* тьютор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* инструктор ЛФК/адаптивной физкультуры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/>
        <w:t>Обеспечить  информационные услов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наличие раздела «ФГОС ОВЗ» на официальном сайте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своевременное размещение информации на официальном сайт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изучение общественного мнения по вопросам введения  ФГОС НОО ОВЗ и ФГОС О УО (ИН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Методисту отдела образования Хворостовой Т.В.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1. усилить контроль за исполнением организационных мероприятий в рамках введения  ФГОС НОО ОВЗ и ФГОС О УО (ИН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ab/>
        <w:t>3.2. размещать и своевременно актуализировать информацию о реализации муниципального плана действий по обеспечению введения ФГОС НОО ОВЗ и ФГОС О УО (ИН) на официальном сайте муниципального органа в сфере образования в разделе «ФГОС ОВЗ»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3. предоставлять запрашиваемую информацию в Департамент общего образования Томской области по вопросам введения ФГОС НОО ОВЗ и ФГОС О УО (ИН) своевременно (в указанные сроки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Экономисту отдела образования Шатыло У.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1. Произвести корректировку муниципального задания общеобразовательных организаций в объеме расходов, необходимых для реализации адаптированной основной общеобразовательной программ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2.  Вычислить среднегодовые затраты общеобразовательной организа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) на обучающегося, не имеющего статуса ОВЗ и инвалидност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) на обучающегося с ОВЗ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) на обучающегося с инвалидностью.</w:t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4.Контроль за исполнением приказа оставляю за собой.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итель отдела образования </w:t>
        <w:tab/>
        <w:tab/>
        <w:tab/>
        <w:tab/>
        <w:tab/>
        <w:t xml:space="preserve">              О.С.Барвенко</w:t>
      </w:r>
    </w:p>
    <w:p>
      <w:pPr>
        <w:pStyle w:val="Normal"/>
        <w:rPr/>
      </w:pPr>
      <w:r>
        <w:rPr>
          <w:lang w:val="ru-RU"/>
        </w:rPr>
        <w:t xml:space="preserve">С приказом ознакомлен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u w:val="single"/>
      <w:lang w:val="en-US"/>
    </w:rPr>
  </w:style>
  <w:style w:type="character" w:styleId="1">
    <w:name w:val="Основной текст + Полужирный1"/>
    <w:basedOn w:val="Style15"/>
    <w:qFormat/>
    <w:rPr>
      <w:b/>
      <w:bCs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99" w:before="600" w:after="0"/>
      <w:jc w:val="both"/>
    </w:pPr>
    <w:rPr>
      <w:rFonts w:eastAsia="Times New Roman" w:cs="Times New Roman"/>
      <w:color w:val="000000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28:00Z</dcterms:created>
  <dc:creator>Руководитель</dc:creator>
  <dc:description/>
  <cp:keywords/>
  <dc:language>en-US</dc:language>
  <cp:lastModifiedBy>1</cp:lastModifiedBy>
  <cp:lastPrinted>2016-10-25T15:46:00Z</cp:lastPrinted>
  <dcterms:modified xsi:type="dcterms:W3CDTF">2016-11-08T04:34:00Z</dcterms:modified>
  <cp:revision>76</cp:revision>
  <dc:subject/>
  <dc:title/>
</cp:coreProperties>
</file>