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муниципального государственно - общественного совета по развитию образования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16 августа 2016года</w:t>
      </w:r>
    </w:p>
    <w:p>
      <w:pPr>
        <w:pStyle w:val="Normal"/>
        <w:jc w:val="both"/>
        <w:rPr/>
      </w:pPr>
      <w:r>
        <w:rPr>
          <w:u w:val="single"/>
        </w:rPr>
        <w:t>Присутствовали 11 человек из 16</w:t>
      </w:r>
      <w:r>
        <w:rPr/>
        <w:t>:</w:t>
      </w:r>
    </w:p>
    <w:p>
      <w:pPr>
        <w:pStyle w:val="Normal"/>
        <w:jc w:val="both"/>
        <w:rPr/>
      </w:pPr>
      <w:r>
        <w:rPr/>
        <w:t>Гоняева В.Г. – председатель Совета;</w:t>
      </w:r>
    </w:p>
    <w:p>
      <w:pPr>
        <w:pStyle w:val="Normal"/>
        <w:jc w:val="both"/>
        <w:rPr/>
      </w:pPr>
      <w:r>
        <w:rPr>
          <w:color w:val="000000"/>
        </w:rPr>
        <w:t>Хворостова Т.В. –</w:t>
      </w:r>
      <w:r>
        <w:rPr/>
        <w:t xml:space="preserve"> секретарь Совета, методист отдела образования администрации г.Кедрового;</w:t>
      </w:r>
    </w:p>
    <w:p>
      <w:pPr>
        <w:pStyle w:val="Normal"/>
        <w:jc w:val="both"/>
        <w:rPr/>
      </w:pPr>
      <w:r>
        <w:rPr/>
        <w:t>Алексеева И.Н.- заместитель мэра по социальной политике и управлению делами;</w:t>
      </w:r>
    </w:p>
    <w:p>
      <w:pPr>
        <w:pStyle w:val="Normal"/>
        <w:jc w:val="both"/>
        <w:rPr/>
      </w:pPr>
      <w:r>
        <w:rPr/>
        <w:t xml:space="preserve">Гоза Л.В. - </w:t>
      </w:r>
      <w:r>
        <w:rPr>
          <w:color w:val="000000"/>
        </w:rPr>
        <w:t>председатель Думы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венко О.С. – руководитель отдела образования администрации г.Кедрового;</w:t>
      </w:r>
    </w:p>
    <w:p>
      <w:pPr>
        <w:pStyle w:val="Normal"/>
        <w:jc w:val="both"/>
        <w:rPr>
          <w:rStyle w:val="11pt"/>
          <w:b w:val="false"/>
          <w:b w:val="false"/>
          <w:bCs w:val="false"/>
          <w:spacing w:val="-11"/>
          <w:sz w:val="24"/>
          <w:szCs w:val="24"/>
        </w:rPr>
      </w:pPr>
      <w:r>
        <w:rPr/>
        <w:t xml:space="preserve">Копкилец С.К. - </w:t>
      </w:r>
      <w:r>
        <w:rPr>
          <w:spacing w:val="-11"/>
        </w:rPr>
        <w:t>председатель Управляющего совета МАОУ Пудинская СОШ;</w:t>
      </w:r>
    </w:p>
    <w:p>
      <w:pPr>
        <w:pStyle w:val="Normal"/>
        <w:jc w:val="both"/>
        <w:rPr/>
      </w:pPr>
      <w:r>
        <w:rPr/>
        <w:t>Кондрашенко Е.Н. – предприниматель;</w:t>
      </w:r>
    </w:p>
    <w:p>
      <w:pPr>
        <w:pStyle w:val="Normal"/>
        <w:jc w:val="both"/>
        <w:rPr/>
      </w:pPr>
      <w:r>
        <w:rPr/>
        <w:t xml:space="preserve">Рыжикова М.Г. - член Молодежного парламента МО  «Город Кедровый», директор </w:t>
      </w:r>
      <w:r>
        <w:rPr>
          <w:spacing w:val="-11"/>
        </w:rPr>
        <w:t>МБОУ ДОД «ДШИ»  г. Кедровог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Макринский А.Н. – учитель Пудинской СОШ, депутат Думы г.Кедровог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Кузнецова Ж.А. – Председатель Совета МБДОУ детский сад №1 «Родничок»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  <w:t>Анисимкова Т.В. – главный специалист по молодежной политике физической культуре и спорту МУ «Культура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егламента муниципального государственно - общественного совета по развитию образования (далее Сове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иссий  муниципального государственно - общественного совета по развитию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ние проекта Порядка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кспертной комиссии по оценке деятельности учителей, претендующих на Стипендию губернатора Томской области за 2016 год и установление сроков подачи документов на конкурс губернаторской стипен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лана работы комиссий на 2016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Гоняева В.Г., зачитала Проект регламента   муниципального государственно - общественного совета по развитию образования муниципального образования города Кедрового. Предложила высказать предложения, замечания. Замечаний не поступило. Поступили предложения принять Регламент без измен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принять Регламент муниципального государственно - общественного совета по развитию образования муниципального образования города Кедрового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Гоняева В.Г., предложила сформировать для работы Совета четыре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и нормативно-правовая: Барвенко О.С., Чернова О.Н., Рыжикова М.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щественному наблюдению и взаимосвязи с органами государственно-общественного управления образовательных учреждений: Макринский А.Н., Шадрина О.А., Ведягиноа В.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бразования и воспитания детей, подростков и молодежи: Анисимкова Т.В,, Багинский В.В., Кузнецова Ж.А., Матвеюк А.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ведению независимой оценке качества деятельности образовательных организаций: Алексеева И.Н., Гоза Л.В., Копкилец С.К., Кондрашенко Е.Н.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предложений не поступил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утвердить состав комиссий муниципального государственно- общественного совета по развитию образования города Кедрового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нансовая и нормативно-правовая: Барвенко О.С., Чернова О.Н., Рыжикова М.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общественному наблюдению и взаимосвязи с органами государственно-общественного управления образовательных учреждений: Макринский А.Н., Шадрина О.А., Ведягиноа В.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ам образования и воспитания детей, подростков и молодежи: Анисимкова Т.В., Багинский В.В., Кузнецова Ж.А., Матвеюк А.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проведению независимой оценке качества деятельности образовательных организаций: Алексеева И.Н., Гоза Л.В., Копкилец С.К., Кондрашенко Е.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о третьему вопросу</w:t>
      </w:r>
      <w:r>
        <w:rPr/>
        <w:t xml:space="preserve"> повестки дня выступила Барвенко О.С., руководитель отдела образования, зачитала проект Порядка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предложила исключить из показателей основных результатов и эффективности функционирования муниципальных общеобразовательных учреждений 3 группы пункт  - доля выпускников общеобразовательных учреждений, успешно сдавших единый государственный экзамен по трем и более предметам.</w:t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исключить из показателей основных результатов и эффективности функционирования муниципальных общеобразовательных учреждений 3 группы пункт  - доля выпускников общеобразовательных учреждений, успешно сдавших единый государственный экзамен по трем и более предметам.</w:t>
      </w:r>
    </w:p>
    <w:p>
      <w:pPr>
        <w:pStyle w:val="Normal"/>
        <w:jc w:val="both"/>
        <w:rPr/>
      </w:pPr>
      <w:r>
        <w:rPr/>
        <w:t xml:space="preserve">Гоняева В.Г. предложила согласовать проект Порядка распределения между муниципальными общеобразовательными организациями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 муниципального образования «Город Кедровый». </w:t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Хворостова Т.В., методист отдела образования, рассказала о конкурсе на стипендию Губернатора лучшим учителям Томской области за 2016 год, согласно которому списки кандидатов на стипендию утверждает муниципальный государственно - общественный совет. По процедуре конкурса необходимо утвердить состав экспертной комиссии для проведения экспертизы портфолио кандидатов на стипендию и сроки подачи документов на конкурс. Для исключения конфликта интересов предложила экспертами назначить педагогов не работающих в школах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воростова Т.В., методист отдела образован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уль И.П., пенсионер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сильева Н.Н., пенсионе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голосовать списком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утвердить состав экспертной  комиссии для проведения экспертизы портфолио кандидатов на стипендию в состав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воростова Т.В., методист отдела образова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уль И.П., пенсионер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сильева Н.Н., пенсионе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предложила назначить дату окончания приема документов на конкурсный отбор назначения стипендии Губернатора лучшим учителям Томской области за 2016 год 19 августа 2016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Гоняева В.Г., предложила составами комиссий поработать на заседании и внести предложения по формированию плана мероприятий на 2016 го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й внесли предложения по работе Совета на 2016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зачитала все внесенные предложения, их обсудили и уточнили. Предложила проголосовать и утвердить план работы комиссий Совета до конца календарного года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утвердить план работы совета на 2016 год. (Приложение 1.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шес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повестки дня выступила 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яева В.Г. доложила информацию о формировании группы детей в количестве 10 человекдля поездки в осенние каникулы в Крым по бесплатным путевкам. Оплата проезда за счет родителей. 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 предложила ввести в состав комиссии по распределению мест в дошкольных образовательных учреждениях представителя от Совета Анисимкову Т.В. Возражений и 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утвердить кандидатуру Анисимковой Т.В. в состав комиссии по распределению мест в дошкольных образовательных учрежде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И.Н. предложила определить конкретные сроки проведения заседаний Совета, для более рационального планирования работы. Предложила 3 неделю месяца. 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заседания Совета планировать на 3 неделе месяц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объявила, что все вопросы повестки исчерпаны и заседание Совета считается закрытым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В.Г. Гоняева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 xml:space="preserve">                                              Т.В. Хв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1:00Z</dcterms:created>
  <dc:creator>Linc</dc:creator>
  <dc:description/>
  <cp:keywords/>
  <dc:language>en-US</dc:language>
  <cp:lastModifiedBy>1</cp:lastModifiedBy>
  <cp:lastPrinted>2016-08-26T07:53:00Z</cp:lastPrinted>
  <dcterms:modified xsi:type="dcterms:W3CDTF">2016-08-26T01:54:00Z</dcterms:modified>
  <cp:revision>28</cp:revision>
  <dc:subject/>
  <dc:title/>
</cp:coreProperties>
</file>