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>заседания муниципального государственно - общественного совета по развитию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2 сентября  2016года</w:t>
      </w:r>
    </w:p>
    <w:p>
      <w:pPr>
        <w:pStyle w:val="Normal"/>
        <w:jc w:val="both"/>
        <w:rPr/>
      </w:pPr>
      <w:r>
        <w:rPr>
          <w:u w:val="single"/>
        </w:rPr>
        <w:t>Присутствовали 10 человек из 16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няева В.Г. – председатель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Хворостова Т.В. –</w:t>
      </w:r>
      <w:r>
        <w:rPr/>
        <w:t xml:space="preserve"> секретарь Совета, методист отдела образования администрации г.Кедров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а И.Н.- заместитель мэра по социальной политике и управлению делами;</w:t>
      </w:r>
    </w:p>
    <w:p>
      <w:pPr>
        <w:pStyle w:val="Normal"/>
        <w:numPr>
          <w:ilvl w:val="0"/>
          <w:numId w:val="7"/>
        </w:numPr>
        <w:jc w:val="both"/>
        <w:rPr>
          <w:rStyle w:val="11pt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color w:val="000000"/>
        </w:rPr>
        <w:t>Барвенко О.С. – руководитель отдела образования администрации г.Кедров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драшенко Е.Н. – предприниматель;</w:t>
      </w:r>
    </w:p>
    <w:p>
      <w:pPr>
        <w:pStyle w:val="Normal"/>
        <w:numPr>
          <w:ilvl w:val="0"/>
          <w:numId w:val="7"/>
        </w:numPr>
        <w:jc w:val="both"/>
        <w:rPr>
          <w:spacing w:val="-11"/>
        </w:rPr>
      </w:pPr>
      <w:r>
        <w:rPr/>
        <w:t xml:space="preserve">Рыжикова М.Г. - член Молодежного парламента МО  «Город Кедровый», директор </w:t>
      </w:r>
      <w:r>
        <w:rPr>
          <w:spacing w:val="-11"/>
        </w:rPr>
        <w:t>МБОУ ДОД «ДШИ»  г. Кедрового;</w:t>
      </w:r>
    </w:p>
    <w:p>
      <w:pPr>
        <w:pStyle w:val="Normal"/>
        <w:numPr>
          <w:ilvl w:val="0"/>
          <w:numId w:val="7"/>
        </w:numPr>
        <w:jc w:val="both"/>
        <w:rPr>
          <w:spacing w:val="-11"/>
        </w:rPr>
      </w:pPr>
      <w:r>
        <w:rPr>
          <w:spacing w:val="-11"/>
        </w:rPr>
        <w:t>Кузнецова Ж.А. – Председатель Совета МБДОУ детский сад №1 «Родничок»;</w:t>
      </w:r>
    </w:p>
    <w:p>
      <w:pPr>
        <w:pStyle w:val="Normal"/>
        <w:numPr>
          <w:ilvl w:val="0"/>
          <w:numId w:val="7"/>
        </w:numPr>
        <w:jc w:val="both"/>
        <w:rPr>
          <w:spacing w:val="-11"/>
        </w:rPr>
      </w:pPr>
      <w:r>
        <w:rPr>
          <w:spacing w:val="-11"/>
        </w:rPr>
        <w:t>Анисимкова Т.В. – главный специалист по молодежной политике физической культуре и спорту МУ «Культура».</w:t>
      </w:r>
    </w:p>
    <w:p>
      <w:pPr>
        <w:pStyle w:val="Normal"/>
        <w:numPr>
          <w:ilvl w:val="0"/>
          <w:numId w:val="7"/>
        </w:numPr>
        <w:jc w:val="both"/>
        <w:rPr>
          <w:spacing w:val="-11"/>
        </w:rPr>
      </w:pPr>
      <w:r>
        <w:rPr>
          <w:spacing w:val="-11"/>
        </w:rPr>
        <w:t>Чернова О.Н. – директор МБОУ СОШ №1 г.Кедрового;</w:t>
      </w:r>
    </w:p>
    <w:p>
      <w:pPr>
        <w:pStyle w:val="Normal"/>
        <w:numPr>
          <w:ilvl w:val="0"/>
          <w:numId w:val="7"/>
        </w:numPr>
        <w:jc w:val="both"/>
        <w:rPr>
          <w:spacing w:val="-11"/>
        </w:rPr>
      </w:pPr>
      <w:r>
        <w:rPr>
          <w:spacing w:val="-11"/>
        </w:rPr>
        <w:t xml:space="preserve">Костарева О.А. (Шадрина) - </w:t>
      </w:r>
      <w:r>
        <w:rPr/>
        <w:t>член Молодежного парламента МО  «Город Кедровый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>Приглашены:</w:t>
      </w:r>
    </w:p>
    <w:p>
      <w:pPr>
        <w:pStyle w:val="Normal"/>
        <w:numPr>
          <w:ilvl w:val="0"/>
          <w:numId w:val="9"/>
        </w:numPr>
        <w:jc w:val="both"/>
        <w:rPr>
          <w:spacing w:val="-11"/>
        </w:rPr>
      </w:pPr>
      <w:r>
        <w:rPr/>
        <w:t>Дубчак Н.П., заведующая д/сада №1 «Родничок»;</w:t>
      </w:r>
    </w:p>
    <w:p>
      <w:pPr>
        <w:pStyle w:val="Normal"/>
        <w:numPr>
          <w:ilvl w:val="0"/>
          <w:numId w:val="9"/>
        </w:numPr>
        <w:jc w:val="both"/>
        <w:rPr>
          <w:spacing w:val="-11"/>
        </w:rPr>
      </w:pPr>
      <w:r>
        <w:rPr/>
        <w:t>Лазарева Н.В., директор СОШ №1 г.Кедрового;</w:t>
      </w:r>
    </w:p>
    <w:p>
      <w:pPr>
        <w:pStyle w:val="Normal"/>
        <w:numPr>
          <w:ilvl w:val="0"/>
          <w:numId w:val="9"/>
        </w:numPr>
        <w:jc w:val="both"/>
        <w:rPr>
          <w:spacing w:val="-11"/>
        </w:rPr>
      </w:pPr>
      <w:r>
        <w:rPr/>
        <w:t>Шатыло У.В., экономист отдела образования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убличных докладов образовательных организаций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Костарева О.А. –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иссия по общественному наблюдению и взаимосвязи с органами государственно-общественного управления образовательных учреждений</w:t>
      </w:r>
    </w:p>
    <w:p>
      <w:pPr>
        <w:pStyle w:val="Style15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управляющих советов образовательных организаций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Костарева О.А. –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иссия по общественному наблюдению и взаимосвязи с органами государственно-общественного управления образовательных учреждений</w:t>
      </w:r>
    </w:p>
    <w:p>
      <w:pPr>
        <w:pStyle w:val="Style15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вопроса о передаче школьных столовых в аутсорсинг организации горячего питания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Барвенко О.С. -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ая и нормативно-правовая комиссия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бсуждении проекта бюджета системы образования на 2017г.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Барвенко О.С. -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ая и нормативно-правовая комиссия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норм ГТО в образовательных учреждениях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Анисимкова Т.В. 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иссия по вопросам образования и воспитания детей, подростков и молодежи</w:t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зработке перечня показателей и критериев эффективности деятельности муниципальных образовательных организаций.</w:t>
      </w:r>
    </w:p>
    <w:p>
      <w:pPr>
        <w:pStyle w:val="Style15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вопрос Алексеева И.Н. 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миссия по проведению независимой оценки качества деятельности образовательных организаци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Костарева О.Н., предложила руководителям образовательных организаций представить на утверждение Совета свои публичные доклады за 2015-2016 учебный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СОШ №1 г.Кедрового Чернова О.Н</w:t>
      </w:r>
      <w:r>
        <w:rPr>
          <w:rFonts w:cs="Times New Roman" w:ascii="Times New Roman" w:hAnsi="Times New Roman"/>
          <w:sz w:val="24"/>
          <w:szCs w:val="24"/>
        </w:rPr>
        <w:t>. не представляла свой доклад, ссылаясь на то, что он не является обязательным для отчетности образовательного учре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АОУ Пудинская СОШ Лазарева Н.В.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свой публичный доклад.   Поступили предложения о том, как организовать использование спортивного инвентаря (лыжи и коньки), имеющегося в МУ «Культура», для полноценной организации занятий физической культуры в зимний период в Пудинской СОШ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МБОУ ДО ДШИ Рыжикова М.Г</w:t>
      </w:r>
      <w:r>
        <w:rPr>
          <w:rFonts w:cs="Times New Roman" w:ascii="Times New Roman" w:hAnsi="Times New Roman"/>
          <w:sz w:val="24"/>
          <w:szCs w:val="24"/>
        </w:rPr>
        <w:t>. представила свой публичный доклад. Поступили предложения выделить для ДШИ имеющуюся неиспользуемую мебель в других учреждениях, в связи ветхостью мебели в музыкальной школе. Так же члены совета предложили рассмотреть вопрос подвоза детей из сельских населенных пунктов на концертные мероприятия в г.Кедровы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ая МБДОУ детский сад №1 «Родничок» Дубчак Н.П.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свой публичный доклад. Обсуждался вопрос закупки овощей у населения для улучшения питания де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предложила утвердить публичные доклады руководителей образовательных организаций за 2015/2016 учебный год. Рекомендовать директору СОШ №1 г.Кедрового Черновой О.Н. оформить публичный доклад и разместить его на сайте своего учре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предложений не поступил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убличные доклады руководителей образовательных организаций за 2015/2016 учебный год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директору СОШ №1 г.Кедрового Черновой О.Н. оформить публичный доклад и разместить его на сайте свое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Костарева О.Н., предложила председателям Управляющих  советов образовательных организаций представить отчеты о проделанной работе за 2015/2016 учебный год на обсуждение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твеюк А.Ю., являясь председателем Управляющего совета СОШ №1 г.Кедрового, не присутствовала на заседании Совета в связи со сменой жительства. Директор школы Чернова О.Н. рассказала о деятельности Управляющего совета за прошедший год. После избрания состава Совета, в начале учебного года были попытки контролировать соблюдение учащимися пункта Устава школы по школьной форме. Других мероприятий не проводилось, заседаний Совета тож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удинской СОШ Управляющий совет не работал, доложила директор школы, Лазарева Н.В. Планируют на общем родительском собрании избрать новый состав и работать, согласно планов работы.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дягина В.Ю., председатель Попечительского совета Детской школы искусств на заседании не присутствовала в связи с занятостью на работе. Просит переизбрать ее, так как не может присутствовать на заседаниях муниципального государственно- общественного совета. О работе Попечительского совета за 2015/2016 год доложила директор школы Рыжикова М.Г. Совет в основном решает вопросы распределения и использования спонсорских средств, поступающих в учрежд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знецова Ж.А., председатель Совета детского сада «Родничок», представила отчет о работе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предложила принять к сведению отчет детского сада. Во всех учреждениях в ближайшее время создать общественные советы и предоставить планы работы на 2016/2017 учебный го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стова Т.В. предложила установить сроки предоставления информации: списки составов Управляющих советов до 01.11.2016г., планы работы Управляющих советов до 15.11.2016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и предложений не поступал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отчет о работе Совета детского сада за 2015/2016 учебный год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 всех образовательных учреждениях в ближайшее время создать общественные советы и оформить планы работы на 2016/2017 учебный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для руководителей сроки предоставления информации секретарю муниципального государственно- общественного совета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составов Управляющих советов до 01.11.2016г.,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работы Управляющих советов до 15.11.2016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о третьему вопросу</w:t>
      </w:r>
      <w:r>
        <w:rPr/>
        <w:t xml:space="preserve"> повестки дня выступила Барвенко О.С., руководитель отдела образования, доложила информацию о передаче школьных столовых в аутсорсинг предпринимателям, занимающихся предоставлением услуги общественного питания. Рассказала, какую экономию бюджетных средств это даст для школ, в какие сроки будет реализована передача.</w:t>
      </w:r>
    </w:p>
    <w:p>
      <w:pPr>
        <w:pStyle w:val="Normal"/>
        <w:jc w:val="both"/>
        <w:rPr/>
      </w:pPr>
      <w:r>
        <w:rPr/>
        <w:t>Алексеева И.Н. предложила принять информацию к сведению и донести эту информацию до родителей на предстоящих родительских собраниях.</w:t>
      </w:r>
    </w:p>
    <w:p>
      <w:pPr>
        <w:pStyle w:val="Normal"/>
        <w:jc w:val="both"/>
        <w:rPr/>
      </w:pPr>
      <w:r>
        <w:rPr/>
        <w:t>Других предложений не поступило.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информацию к с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ам школ донести эту информацию до родителей на предстоящих родительских собраниях, предоставить выписки из протоколов родительских собраний секретарю муниципального государственно- общественного совета до следующего заседания 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экономист отдела образования Шатыло У.В., доложила о прогнозе бюджета на 2017 год. По нормативам детский сад и СОШ №1 г.Кедрового укладываются в бюджет при условии включения в муниципальные программы. Пудинская СОШ не укладывается в бюджет. ДШИ передается в культуру. Окончательный вариант бюджета будет утвержден Думой города Кедров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а Т.В. предложила рассматривать варианты получения дополнительных средств через гра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предложила доносить информацию о существующих проектах, программах и грантах до членов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предложила принять информацию к сведе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не поступало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о бюджете на 2017 год к сведени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рассматривать варианты получения дополнительных средств через гран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Анисимкова Т.В., доложила об организации сдачи норм ГТО в 2016/2017 учебном году и планах на следующий год. Выявилось несколько проблем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тира не позволит полноценно сдавать нормы на следующем этап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граммы в сети не позволяет выложить в публичный доступ данные по сдачам норм ГТО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ученных судей недопустимо для проведения процедуры судей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предложе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тира рассмотреть варианты всех имеющихся помещений, вернуться к рассмотрению этого вопроса на последующих заседан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становления программы пригласить Макринского А.Н.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внесла предложение, принять к сведению информацию о состоянии дел по сдаче норм ГТО в муниципалитете, вернуться к этому вопросу на последующих заседаниях Совета.</w:t>
      </w:r>
    </w:p>
    <w:p>
      <w:pPr>
        <w:pStyle w:val="Style15"/>
        <w:ind w:left="0" w:hanging="0"/>
        <w:jc w:val="both"/>
        <w:rPr>
          <w:rStyle w:val="11pt"/>
          <w:bCs w:val="false"/>
          <w:spacing w:val="0"/>
          <w:sz w:val="24"/>
          <w:szCs w:val="24"/>
          <w:u w:val="single"/>
        </w:rPr>
      </w:pPr>
      <w:r>
        <w:rPr>
          <w:rStyle w:val="11pt"/>
          <w:b w:val="false"/>
          <w:color w:val="000000"/>
          <w:sz w:val="24"/>
          <w:szCs w:val="24"/>
          <w:u w:val="single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о состоянии дел по сдаче норм ГТО в муниципалитете, вернуться к этому вопросу на последующих заседаниях Сове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ва В.Г. объявила, что все вопросы повестки рассмотрены и заседание Совета считается закрытым.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В.Г. Гоняева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 xml:space="preserve">                                              Т.В. Хв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1:00Z</dcterms:created>
  <dc:creator>Linc</dc:creator>
  <dc:description/>
  <cp:keywords/>
  <dc:language>en-US</dc:language>
  <cp:lastModifiedBy>1</cp:lastModifiedBy>
  <cp:lastPrinted>2016-10-10T08:17:00Z</cp:lastPrinted>
  <dcterms:modified xsi:type="dcterms:W3CDTF">2016-10-10T02:37:00Z</dcterms:modified>
  <cp:revision>32</cp:revision>
  <dc:subject/>
  <dc:title/>
</cp:coreProperties>
</file>